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tomical Study of the Effects of Five Surgical Maneuvers on Nasal Mucosa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. Nguyen, MD; Kamlesh B. Patel, MD; Gary B. Skolnick, BS; Albert S. Woo, M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A biomechanical study by Mendonca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evaluating the movement of the </w:t>
      </w:r>
      <w:r>
        <w:rPr>
          <w:rFonts w:cs="Arial" w:ascii="Arial" w:hAnsi="Arial"/>
          <w:i/>
          <w:sz w:val="20"/>
          <w:szCs w:val="20"/>
        </w:rPr>
        <w:t>oral mucosa</w:t>
      </w:r>
      <w:r>
        <w:rPr>
          <w:rFonts w:cs="Arial" w:ascii="Arial" w:hAnsi="Arial"/>
          <w:sz w:val="20"/>
          <w:szCs w:val="20"/>
        </w:rPr>
        <w:t xml:space="preserve"> during cleft palate repair showed that the greatest medial movement occurred with dissection overlying the palatine aponeurosi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en-US" w:eastAsia="en-US"/>
        </w:rPr>
        <w:instrText xml:space="preserve"> ADDIN EN.CITE &lt;EndNote&gt;&lt;Cite&gt;&lt;Author&gt;Mendonca&lt;/Author&gt;&lt;Year&gt;2014&lt;/Year&gt;&lt;RecNum&gt;256&lt;/RecNum&gt;&lt;DisplayText&gt;&lt;style face="superscript"&gt;1&lt;/style&gt;&lt;/DisplayText&gt;&lt;record&gt;&lt;rec-number&gt;256&lt;/rec-number&gt;&lt;foreign-keys&gt;&lt;key app="EN" db-id="rpxf9sdea9eft3esw9dpvvpqt2tapp0zsr00" timestamp="1399918444"&gt;256&lt;/key&gt;&lt;/foreign-keys&gt;&lt;ref-type name="Journal Article"&gt;17&lt;/ref-type&gt;&lt;contributors&gt;&lt;authors&gt;&lt;author&gt;Mendonca, D. A.&lt;/author&gt;&lt;author&gt;Patel, K. B.&lt;/author&gt;&lt;author&gt;Skolnick, G. B.&lt;/author&gt;&lt;author&gt;Woo, A. S.&lt;/author&gt;&lt;/authors&gt;&lt;/contributors&gt;&lt;auth-address&gt;Division of Plastic Surgery, Sakra World Hospital, Bangalore 560 103, India. Electronic address: derickmen@yahoo.com.&amp;#xD;Cleft Palate-Craniofacial Institute, Washington University School of Medicine, St Louis, MO 63110, USA.&lt;/auth-address&gt;&lt;titles&gt;&lt;title&gt;Anatomical study of the effects of five surgical maneuvers on palate movement&lt;/title&gt;&lt;secondary-title&gt;J Plast Reconstr Aesthet Surg&lt;/secondary-title&gt;&lt;alt-title&gt;Journal of plastic, reconstructive &amp;amp; aesthetic surgery : JPRAS&lt;/alt-title&gt;&lt;/titles&gt;&lt;periodical&gt;&lt;full-title&gt;J Plast Reconstr Aesthet Surg&lt;/full-title&gt;&lt;abbr-1&gt;Journal of plastic, reconstructive &amp;amp; aesthetic surgery : JPRAS&lt;/abbr-1&gt;&lt;/periodical&gt;&lt;alt-periodical&gt;&lt;full-title&gt;J Plast Reconstr Aesthet Surg&lt;/full-title&gt;&lt;abbr-1&gt;Journal of plastic, reconstructive &amp;amp; aesthetic surgery : JPRAS&lt;/abbr-1&gt;&lt;/alt-periodical&gt;&lt;edition&gt;2014/04/12&lt;/edition&gt;&lt;dates&gt;&lt;year&gt;2014&lt;/year&gt;&lt;pub-dates&gt;&lt;date&gt;Feb 21&lt;/date&gt;&lt;/pub-dates&gt;&lt;/dates&gt;&lt;isbn&gt;1748-6815&lt;/isbn&gt;&lt;accession-num&gt;24721126&lt;/accession-num&gt;&lt;urls&gt;&lt;related-urls&gt;&lt;url&gt;http://ac.els-cdn.com/S1748681514000837/1-s2.0-S1748681514000837-main.pdf?_tid=50f92156-da01-11e3-9f9e-00000aab0f6c&amp;amp;acdnat=1399918674_6774d886befd376a1d099d405efda15f&lt;/url&gt;&lt;/related-urls&gt;&lt;/urls&gt;&lt;electronic-resource-num&gt;10.1016/j.bjps.2014.02.014&lt;/electronic-resource-num&gt;&lt;remote-database-provider&gt;Nlm&lt;/remote-database-provider&gt;&lt;language&gt;Eng&lt;/language&gt;&lt;/record&gt;&lt;/Cite&gt;&lt;/EndNote&gt;</w:instrText>
      </w:r>
      <w:hyperlink w:anchor="_ENREF_1"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As a corollary to the previous work, this study aims to characterize the </w:t>
      </w:r>
      <w:r>
        <w:rPr>
          <w:rFonts w:cs="Arial" w:ascii="Arial" w:hAnsi="Arial"/>
          <w:i/>
          <w:sz w:val="20"/>
          <w:szCs w:val="20"/>
        </w:rPr>
        <w:t>nasal mucosa</w:t>
      </w:r>
      <w:r>
        <w:rPr>
          <w:rFonts w:cs="Arial" w:ascii="Arial" w:hAnsi="Arial"/>
          <w:sz w:val="20"/>
          <w:szCs w:val="20"/>
        </w:rPr>
        <w:t xml:space="preserve"> during palatoplast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cribing the soft tissue attachments at different zones and quantifying the movement following their releas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Ten adult cadaver heads were dissected. The palatal nasal mucosa was exposed and divided in the midline. Five consecutive maneuvers were then performed: (1) elevation of nasal mucosal off lateral walls of maxilla, stopping at inferior turbinate; (2) dissection of nasal mucosa from soft palate oral mucosa; (3) separation of nasal mucosa from palatine aponeurosis, including hamulus attachments, (4) release of a newly identified ligamentous attachment tethering mucosa at the pterygopalatine junction; (5) mobilization of vomer flaps. The movements across the midline at the midportion of the hard palate (MP) and posterior nasal spine (PNS) following each maneuver were measu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The age range of the 10 heads (4 males: 6 females) was between 79-97 years (mean: 84.4). Completion of step 1 obtained a mean release of 3.8 mm and 1.3 mm at the MP and PNS, respectively. By the completion of step 4, a mean cumulative release of 10.3 mm (MP) and 12.9 mm (PNS) was obtained (Fig 1,2). The vomer flaps alone resulted in a mean width of 10.5 mm (MP). The cumulative movement of the lateral nasal mucosa (steps 1-4) and from the vomer flap are equivalent at the MP (p=0.72) (Fig 1). As an isolated maneuver, step 4 yielded the greatest amount of movement at the MP (3.9 mm) and PNS (7.2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84700" cy="39992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454150</wp:posOffset>
                </wp:positionV>
                <wp:extent cx="319405" cy="866775"/>
                <wp:effectExtent l="13335" t="635" r="12700" b="19685"/>
                <wp:wrapNone/>
                <wp:docPr id="2" name="Righ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9320" cy="8668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65520 w 181080"/>
                            <a:gd name="textAreaTop" fmla="*/ 4680 h 491400"/>
                            <a:gd name="textAreaBottom" fmla="*/ 486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32"/>
                                <a:pt x="10800" y="663"/>
                              </a:cubicBezTo>
                              <a:lnTo>
                                <a:pt x="10800" y="10137"/>
                              </a:lnTo>
                              <a:cubicBezTo>
                                <a:pt x="10800" y="1046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32"/>
                                <a:pt x="10800" y="11463"/>
                              </a:cubicBezTo>
                              <a:lnTo>
                                <a:pt x="10800" y="20937"/>
                              </a:lnTo>
                              <a:cubicBezTo>
                                <a:pt x="10800" y="212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6" stroked="t" o:allowincell="f" style="position:absolute;margin-left:271.3pt;margin-top:114.5pt;width:25.1pt;height:68.2pt;mso-wrap-style:none;v-text-anchor:middle;rotation:270" type="_x0000_t88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igure 1. Cumulative movement at the midpalate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5325" cy="391414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2. Cumulative movement at the posterior nasal spin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clusion:</w:t>
      </w:r>
      <w:r>
        <w:rPr>
          <w:rFonts w:cs="Arial" w:ascii="Arial" w:hAnsi="Arial"/>
          <w:sz w:val="20"/>
          <w:szCs w:val="20"/>
        </w:rPr>
        <w:t xml:space="preserve"> Oronasal fistulas occur at the MP and the hard-soft palate junction primarily because of repair under tension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lang w:val="en-US" w:eastAsia="en-US"/>
        </w:rPr>
        <w:instrText xml:space="preserve"> ADDIN EN.CITE </w:instrText>
      </w:r>
      <w:hyperlink w:anchor="_ENREF_2"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0"/>
            <w:szCs w:val="20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0"/>
          <w:szCs w:val="20"/>
        </w:rPr>
        <w:t xml:space="preserve"> When tension is at the hard palate, the vomer flap is a powerful tool and achieves as much movement as complete release of the lateral nasal mucosa achieved in steps 1-4. At the PNS, our proposed maneuvers progressively add to the movement of the lateral nasal mucosa. Notably, the most powerful maneuver is one which has not previously been described: release of the attachments at the posterior aspect of the medial pterygoi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DDIN EN.REFLIST </w:instrText>
      </w:r>
      <w:bookmarkStart w:id="0" w:name="_ENREF_2"/>
      <w:bookmarkStart w:id="1" w:name="_ENREF_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/>
        <w:t>1.</w:t>
        <w:tab/>
        <w:t xml:space="preserve">Mendonca DA, Patel KB, Skolnick GB, Woo AS. Anatomical study of the effects of five surgical maneuvers on palate movement. </w:t>
      </w:r>
      <w:r>
        <w:rPr>
          <w:i/>
        </w:rPr>
        <w:t>J Plast Reconstr Aesthet Surg</w:t>
      </w:r>
      <w:r>
        <w:rPr/>
        <w:t xml:space="preserve"> 201</w:t>
      </w:r>
      <w:bookmarkEnd w:id="1"/>
      <w:r>
        <w:rPr/>
        <w:t>4. Ahead of print.</w:t>
      </w:r>
    </w:p>
    <w:p>
      <w:pPr>
        <w:pStyle w:val="EndNoteBibliography"/>
        <w:ind w:left="720" w:hanging="720"/>
        <w:rPr/>
      </w:pPr>
      <w:r>
        <w:rPr/>
        <w:t>2.</w:t>
        <w:tab/>
        <w:t xml:space="preserve">Sullivan SR, Marrinan EM, LaBrie RA, et al. Palatoplasty outcomes in nonsyndromic patients with cleft palate: a 29-year assessment of one surgeon's experience. </w:t>
      </w:r>
      <w:r>
        <w:rPr>
          <w:i/>
        </w:rPr>
        <w:t>J Craniofac Surg</w:t>
      </w:r>
      <w:r>
        <w:rPr/>
        <w:t xml:space="preserve"> 2009; 20 Suppl 1:612-6.</w:t>
      </w:r>
      <w:bookmarkEnd w:id="0"/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>Disclosures/Financial Sup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in part by Stryker ® Resident Education Grant. (DCN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’s Surgical Sciences Research Institute, St. Louis Children’s Hospital. (DCN, KBP, GBS, ASW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18:00Z</dcterms:created>
  <dc:creator>DeleteMe</dc:creator>
  <dc:description/>
  <dc:language>en-US</dc:language>
  <cp:lastModifiedBy>DeleteMe</cp:lastModifiedBy>
  <dcterms:modified xsi:type="dcterms:W3CDTF">2014-05-2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