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TW"/>
        </w:rPr>
        <w:t xml:space="preserve">      </w:t>
      </w:r>
      <w:r>
        <w:rPr>
          <w:rFonts w:cs="ê˘øÔzÿ;Adobe Garamond Pro" w:ascii="Times New Roman" w:hAnsi="Times New Roman"/>
          <w:b/>
          <w:color w:val="000033"/>
        </w:rPr>
        <w:t>In-Situ Pedicle Lengthening of Anterolateral Thigh Flap</w:t>
      </w:r>
    </w:p>
    <w:p>
      <w:pPr>
        <w:pStyle w:val="Normal"/>
        <w:spacing w:lineRule="auto" w:line="240"/>
        <w:ind w:left="357" w:hanging="0"/>
        <w:rPr/>
      </w:pPr>
      <w:r>
        <w:rPr>
          <w:rFonts w:eastAsia="Calibri" w:cs="Calibri"/>
          <w:b/>
          <w:i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color w:val="000033"/>
        </w:rPr>
        <w:t xml:space="preserve">  </w:t>
      </w:r>
      <w:r>
        <w:rPr>
          <w:rFonts w:cs="ê˘øÔzÿ;Adobe Garamond Pro" w:ascii="Times New Roman" w:hAnsi="Times New Roman"/>
          <w:color w:val="000033"/>
        </w:rPr>
        <w:t>Yu-Hao Huang, M.D.</w:t>
      </w:r>
      <w:r>
        <w:rPr>
          <w:rFonts w:cs="ê˘øÔzÿ;Adobe Garamond Pro" w:ascii="Times New Roman" w:hAnsi="Times New Roman"/>
          <w:color w:val="000033"/>
        </w:rPr>
        <w:t>,</w:t>
      </w:r>
      <w:r>
        <w:rPr>
          <w:rFonts w:cs="ê˘øÔzÿ;Adobe Garamond Pro" w:ascii="Times New Roman" w:hAnsi="Times New Roman"/>
          <w:color w:val="000033"/>
        </w:rPr>
        <w:t xml:space="preserve"> Tung-Ying Hsieh, M.D.</w:t>
      </w:r>
      <w:r>
        <w:rPr>
          <w:rFonts w:cs="ê˘øÔzÿ;Adobe Garamond Pro" w:ascii="Times New Roman" w:hAnsi="Times New Roman"/>
          <w:color w:val="000033"/>
        </w:rPr>
        <w:t>,</w:t>
      </w:r>
      <w:r>
        <w:rPr>
          <w:rFonts w:cs="ê˘øÔzÿ;Adobe Garamond Pro" w:ascii="Times New Roman" w:hAnsi="Times New Roman"/>
          <w:color w:val="000033"/>
        </w:rPr>
        <w:t xml:space="preserve"> Chung-Sheng Lai, M.D., Ph.D.</w:t>
      </w:r>
      <w:r>
        <w:rPr>
          <w:rFonts w:cs="ê˘øÔzÿ;Adobe Garamond Pro" w:ascii="Times New Roman" w:hAnsi="Times New Roman"/>
          <w:color w:val="000033"/>
        </w:rPr>
        <w:t xml:space="preserve">, </w:t>
      </w:r>
      <w:r>
        <w:rPr>
          <w:rFonts w:cs="ê˘øÔzÿ;Adobe Garamond Pro" w:ascii="Times New Roman" w:hAnsi="Times New Roman"/>
          <w:color w:val="000033"/>
        </w:rPr>
        <w:t>Sin-Daw Lin, M.D.</w:t>
      </w:r>
    </w:p>
    <w:p>
      <w:pPr>
        <w:pStyle w:val="Normal"/>
        <w:spacing w:lineRule="auto" w:line="240"/>
        <w:ind w:left="357" w:firstLine="380"/>
        <w:rPr>
          <w:rFonts w:ascii="Times New Roman" w:hAnsi="Times New Roman" w:cs="ê˘øÔzÿ;Adobe Garamond Pro"/>
          <w:color w:val="000033"/>
          <w:lang w:eastAsia="zh-TW"/>
        </w:rPr>
      </w:pPr>
      <w:r>
        <w:rPr>
          <w:rFonts w:cs="ê˘øÔzÿ;Adobe Garamond Pro" w:ascii="Times New Roman" w:hAnsi="Times New Roman"/>
          <w:color w:val="000033"/>
        </w:rPr>
        <w:t>Kao-Ping Chang, M.D., Ph.D.</w:t>
      </w:r>
    </w:p>
    <w:p>
      <w:pPr>
        <w:pStyle w:val="Normal"/>
        <w:spacing w:lineRule="auto" w:line="240"/>
        <w:ind w:left="357" w:firstLine="380"/>
        <w:rPr>
          <w:rFonts w:ascii="Times New Roman" w:hAnsi="Times New Roman" w:cs="ê˘øÔzÿ;Adobe Garamond Pro"/>
          <w:color w:val="000033"/>
          <w:lang w:eastAsia="zh-TW"/>
        </w:rPr>
      </w:pPr>
      <w:r>
        <w:rPr>
          <w:rFonts w:cs="ê˘øÔzÿ;Adobe Garamond Pro" w:ascii="Times New Roman" w:hAnsi="Times New Roman"/>
          <w:color w:val="000033"/>
          <w:lang w:eastAsia="zh-TW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33"/>
          <w:lang w:eastAsia="zh-TW"/>
        </w:rPr>
        <w:t xml:space="preserve">       </w:t>
      </w:r>
      <w:r>
        <w:rPr>
          <w:rFonts w:cs="ê˘øÔzÿ;Adobe Garamond Pro" w:ascii="Times New Roman" w:hAnsi="Times New Roman"/>
          <w:b/>
          <w:color w:val="000033"/>
        </w:rPr>
        <w:t xml:space="preserve">ABSTRACT </w:t>
      </w:r>
    </w:p>
    <w:p>
      <w:pPr>
        <w:pStyle w:val="Style15"/>
        <w:autoSpaceDE w:val="false"/>
        <w:jc w:val="both"/>
        <w:rPr/>
      </w:pPr>
      <w:r>
        <w:rPr>
          <w:rFonts w:eastAsia="ê˘øÔzÿ;Adobe Garamond Pro" w:cs="ê˘øÔzÿ;Adobe Garamond Pro" w:ascii="ê˘øÔzÿ;Adobe Garamond Pro" w:hAnsi="ê˘øÔzÿ;Adobe Garamond Pro"/>
          <w:color w:val="000033"/>
          <w:lang w:eastAsia="zh-TW"/>
        </w:rPr>
        <w:t xml:space="preserve">    </w:t>
      </w:r>
      <w:r>
        <w:rPr>
          <w:rFonts w:cs="ê˘øÔzÿ;Adobe Garamond Pro" w:ascii="ê˘øÔzÿ;Adobe Garamond Pro" w:hAnsi="ê˘øÔzÿ;Adobe Garamond Pro"/>
          <w:color w:val="000033"/>
        </w:rPr>
        <w:t>The anterolateral thigh (ALT) flap has been a reliable and adaptable flap commonly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used for the head and the neck reconstruction due to its versatility and long vascular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pedicle. However, the complexity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of local vasculature has been designated by many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researchers. For instance, if the suitable perforators come from the ascending,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transverse, or oblique branch of lateral circumflex femoral artery (LCFA), the flap can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only be harvested with relatively short pedicle rather than those originate from the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descending branch.</w:t>
      </w:r>
    </w:p>
    <w:p>
      <w:pPr>
        <w:pStyle w:val="Style15"/>
        <w:autoSpaceDE w:val="false"/>
        <w:ind w:left="720" w:firstLine="220"/>
        <w:jc w:val="both"/>
        <w:rPr>
          <w:rFonts w:ascii="ê˘øÔzÿ;Adobe Garamond Pro" w:hAnsi="ê˘øÔzÿ;Adobe Garamond Pro" w:cs="ê˘øÔzÿ;Adobe Garamond Pro"/>
          <w:color w:val="000033"/>
        </w:rPr>
      </w:pPr>
      <w:r>
        <w:rPr>
          <w:rFonts w:cs="ê˘øÔzÿ;Adobe Garamond Pro" w:ascii="ê˘øÔzÿ;Adobe Garamond Pro" w:hAnsi="ê˘øÔzÿ;Adobe Garamond Pro"/>
          <w:color w:val="000033"/>
        </w:rPr>
        <w:t>The author employs in</w:t>
      </w:r>
      <w:r>
        <w:rPr>
          <w:rFonts w:cs="ê˘øÔzÿ;Adobe Garamond Pro" w:ascii="ê˘øÔzÿ;Adobe Garamond Pro" w:hAnsi="ê˘øÔzÿ;Adobe Garamond Pro"/>
          <w:color w:val="000033"/>
        </w:rPr>
        <w:t>-</w:t>
      </w:r>
      <w:r>
        <w:rPr>
          <w:rFonts w:cs="ê˘øÔzÿ;Adobe Garamond Pro" w:ascii="ê˘øÔzÿ;Adobe Garamond Pro" w:hAnsi="ê˘øÔzÿ;Adobe Garamond Pro"/>
          <w:color w:val="000033"/>
        </w:rPr>
        <w:t>situ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microsurgical anastomosis between the most distal part of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descending branch of LCFA to the most proximal part of ALT flap perforator without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influencing the main blood flow of the main trunk of LCFA. This new idea lengthens the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originally short pedicle from 6cm to 18cm by adding almost whole length of descending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branch. Without separating the target flap from the lateral thigh in advance, it causes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even no ischemic time under two</w:t>
      </w:r>
      <w:r>
        <w:rPr>
          <w:rFonts w:cs="ê˘øÔzÿ;Adobe Garamond Pro" w:ascii="ê˘øÔzÿ;Adobe Garamond Pro" w:hAnsi="ê˘øÔzÿ;Adobe Garamond Pro"/>
          <w:color w:val="000033"/>
        </w:rPr>
        <w:t>-</w:t>
      </w:r>
      <w:r>
        <w:rPr>
          <w:rFonts w:cs="ê˘øÔzÿ;Adobe Garamond Pro" w:ascii="ê˘øÔzÿ;Adobe Garamond Pro" w:hAnsi="ê˘øÔzÿ;Adobe Garamond Pro"/>
          <w:color w:val="000033"/>
        </w:rPr>
        <w:t>team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simultaneous approach and no need of extra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wound. Finally, this method successfully solves our problem of insufficient pedicle</w:t>
      </w:r>
      <w:r>
        <w:rPr>
          <w:rFonts w:cs="ê˘øÔzÿ;Adobe Garamond Pro" w:ascii="ê˘øÔzÿ;Adobe Garamond Pro" w:hAnsi="ê˘øÔzÿ;Adobe Garamond Pro"/>
          <w:color w:val="000033"/>
        </w:rPr>
        <w:t xml:space="preserve"> </w:t>
      </w:r>
      <w:r>
        <w:rPr>
          <w:rFonts w:cs="ê˘øÔzÿ;Adobe Garamond Pro" w:ascii="ê˘øÔzÿ;Adobe Garamond Pro" w:hAnsi="ê˘øÔzÿ;Adobe Garamond Pro"/>
          <w:color w:val="000033"/>
        </w:rPr>
        <w:t>length as well as the free flap is entirely survived</w:t>
      </w:r>
      <w:r>
        <w:rPr>
          <w:rFonts w:cs="ê˘øÔzÿ;Adobe Garamond Pro" w:ascii="ê˘øÔzÿ;Adobe Garamond Pro" w:hAnsi="ê˘øÔzÿ;Adobe Garamond Pro"/>
          <w:color w:val="000033"/>
        </w:rPr>
        <w:t>.</w:t>
      </w:r>
    </w:p>
    <w:p>
      <w:pPr>
        <w:pStyle w:val="Style15"/>
        <w:autoSpaceDE w:val="false"/>
        <w:ind w:left="720" w:firstLine="220"/>
        <w:jc w:val="both"/>
        <w:rPr>
          <w:rFonts w:ascii="ê˘øÔzÿ;Adobe Garamond Pro" w:hAnsi="ê˘øÔzÿ;Adobe Garamond Pro" w:cs="ê˘øÔzÿ;Adobe Garamond Pro"/>
          <w:color w:val="000033"/>
        </w:rPr>
      </w:pPr>
      <w:r>
        <w:rPr>
          <w:rFonts w:cs="ê˘øÔzÿ;Adobe Garamond Pro" w:ascii="ê˘øÔzÿ;Adobe Garamond Pro" w:hAnsi="ê˘øÔzÿ;Adobe Garamond Pro"/>
          <w:color w:val="000033"/>
        </w:rPr>
      </w:r>
    </w:p>
    <w:p>
      <w:pPr>
        <w:pStyle w:val="Style15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2969260" cy="3314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5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3856355" cy="25311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5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2971800" cy="2593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00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2240" w:h="15840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ê˘øÔzÿ">
    <w:altName w:val="Adobe Garamond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Heiti TC Light" w:hAnsi="Heiti TC Light" w:eastAsia="Heiti TC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5:00Z</dcterms:created>
  <dc:creator>gtm</dc:creator>
  <dc:description/>
  <dc:language>en-US</dc:language>
  <cp:lastModifiedBy>Huang Yu-Hao</cp:lastModifiedBy>
  <cp:lastPrinted>2014-05-22T11:04:00Z</cp:lastPrinted>
  <dcterms:modified xsi:type="dcterms:W3CDTF">2014-05-22T03:05:00Z</dcterms:modified>
  <cp:revision>2</cp:revision>
  <dc:subject/>
  <dc:title/>
</cp:coreProperties>
</file>