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480" w:before="90" w:after="9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en-US" w:eastAsia="pt-PT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en-US" w:eastAsia="pt-PT"/>
        </w:rPr>
        <w:t>Vitamin D And Inflammatory Biomarkers During Wound-healing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90" w:after="9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ês Correia-Sá, MD, MSc; Paula Serrão, BChE; Marisa Marques, MD, PhD; Maria A. Vieira-Coelho, MD, PhD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val="en-US" w:eastAsia="pt-P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t-PT"/>
        </w:rPr>
        <w:t xml:space="preserve">Objectives: </w:t>
      </w:r>
      <w:r>
        <w:rPr>
          <w:rFonts w:eastAsia="Times New Roman" w:cs="Arial" w:ascii="Arial" w:hAnsi="Arial"/>
          <w:sz w:val="20"/>
          <w:szCs w:val="20"/>
          <w:lang w:val="en-US" w:eastAsia="pt-PT"/>
        </w:rPr>
        <w:t xml:space="preserve">Hypertrophic scars and keloids represent common undesirable consequences of wound-healing in which the pathogenesis continues on debate. It is known that a robust inflammatory mechanism is behind the formation of this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en-US" w:eastAsia="pt-PT"/>
        </w:rPr>
        <w:t xml:space="preserve">abnormal fibrous wound-healing process. However, </w:t>
      </w:r>
      <w:r>
        <w:rPr>
          <w:rFonts w:eastAsia="Times New Roman" w:cs="Arial" w:ascii="Arial" w:hAnsi="Arial"/>
          <w:sz w:val="20"/>
          <w:szCs w:val="20"/>
          <w:lang w:val="en-US" w:eastAsia="pt-PT"/>
        </w:rPr>
        <w:t xml:space="preserve">specific etiology, and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t-PT"/>
        </w:rPr>
        <w:t xml:space="preserve">pathophysiology </w:t>
      </w:r>
      <w:r>
        <w:rPr>
          <w:rFonts w:eastAsia="Times New Roman" w:cs="Arial" w:ascii="Arial" w:hAnsi="Arial"/>
          <w:sz w:val="20"/>
          <w:szCs w:val="20"/>
          <w:lang w:val="en-US" w:eastAsia="pt-PT"/>
        </w:rPr>
        <w:t xml:space="preserve">remains unknown and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en-US" w:eastAsia="pt-PT"/>
        </w:rPr>
        <w:t xml:space="preserve">treatment options ineffective . </w:t>
      </w:r>
      <w:r>
        <w:rPr>
          <w:rFonts w:eastAsia="Times New Roman" w:cs="Arial" w:ascii="Arial" w:hAnsi="Arial"/>
          <w:sz w:val="20"/>
          <w:szCs w:val="20"/>
          <w:lang w:val="en-US" w:eastAsia="pt-PT"/>
        </w:rPr>
        <w:t xml:space="preserve">Vitamin D is involved in proliferation, differentiation, and immunoregulation of cells and has shown to be a powerful anti-inflammatory agent . Moreover, Vitamin D plays a role in terminal differentiation of epidermal cells that can affect wound healing . The aim of this study is to evaluate vitamin D and inflammatory biomarkers plasma levels during wound-healing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t-PT"/>
        </w:rPr>
        <w:t xml:space="preserve">Materials and Methods: </w:t>
      </w:r>
      <w:r>
        <w:rPr>
          <w:rFonts w:cs="Arial" w:ascii="Arial" w:hAnsi="Arial"/>
          <w:sz w:val="20"/>
          <w:szCs w:val="20"/>
          <w:lang w:val="en-US"/>
        </w:rPr>
        <w:t>A prospective study was performed in patients (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  <w:lang w:val="en-US"/>
        </w:rPr>
        <w:t>=50) submitted to body contouring surgery, regarding the clinical evolution of the scars. Blood samples were collected before (t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>) and 3 to 5 days after surgery (t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5</w:t>
      </w:r>
      <w:r>
        <w:rPr>
          <w:rFonts w:cs="Arial" w:ascii="Arial" w:hAnsi="Arial"/>
          <w:sz w:val="20"/>
          <w:szCs w:val="20"/>
          <w:lang w:val="en-US"/>
        </w:rPr>
        <w:t>) corresponding to the inflammatory phase of wound healing.  Blood cell count, protein inflammatory biomarkers, vitamin D, vitamin A and vitamin E were quantified. Three months after surgery scars were evaluated and classified as normal or hypertrophic by two independent observer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t-PT"/>
        </w:rPr>
        <w:t>Results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t-PT"/>
        </w:rPr>
        <w:t xml:space="preserve"> In the end of the study </w:t>
      </w:r>
      <w:r>
        <w:rPr>
          <w:rFonts w:cs="Arial" w:ascii="Arial" w:hAnsi="Arial"/>
          <w:sz w:val="20"/>
          <w:szCs w:val="20"/>
          <w:lang w:val="en-US"/>
        </w:rPr>
        <w:t xml:space="preserve">80% of patients developed a normal scar (control group, n=40) and 20% of patients presented hypertrophic scars (HT group, n=10).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t-PT"/>
        </w:rPr>
        <w:t>Patients in the HT group presented higher monocyte count (8.55% vs. 7.19%, p=0.036) and C-reactive protein levels (CRP: 6.12mg/L and 2.30mg/L, p=0.015) in t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val="en-US" w:eastAsia="pt-PT"/>
        </w:rPr>
        <w:t>0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t-PT"/>
        </w:rPr>
        <w:t xml:space="preserve"> comparing with the control group. In t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val="en-US" w:eastAsia="pt-PT"/>
        </w:rPr>
        <w:t>5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t-PT"/>
        </w:rPr>
        <w:t>, patients in the HT group, showed an decrease in neutrophil (53.97% vs 61,55%, p=0.0065) and increase in basophil (0.45% vs. 0.22%, p=0.0003) and lymphocyte count  (32.47% vs. 27.11%, p=0.037) compared with patients with normal scars (Fig.1)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t-PT"/>
        </w:rPr>
        <w:t>Before surgery, Vitamin D plasma levels were found to be decreased by almost 50% (23.96ng/ml vs 13.33ng/mL, p=0.06) in patients that developed hypertrophic scars., in contrast no differences were found in vitamin E and vitamin A levels (Fig.2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t-PT"/>
        </w:rPr>
        <w:t>Conclusion:</w:t>
      </w:r>
      <w:r>
        <w:rPr>
          <w:rFonts w:cs="Arial" w:ascii="Arial" w:hAnsi="Arial"/>
          <w:i/>
          <w:sz w:val="20"/>
          <w:szCs w:val="20"/>
          <w:lang w:val="en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here is different systemic inflammatory profile response in patient during the formation of hypertrophic scars. Furthermore, vitamin D plasma levels are marked reduced in these patients. Considering the powerful anti-inflammatory effect of Vitamin D these findings could be relate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fldChar w:fldCharType="begin"/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ADDIN EN.REFLIST </w:instrText>
      </w:r>
      <w:bookmarkStart w:id="0" w:name="_ENREF_4"/>
      <w:bookmarkStart w:id="1" w:name="_ENREF_3"/>
      <w:bookmarkStart w:id="2" w:name="_ENREF_2"/>
      <w:bookmarkStart w:id="3" w:name="_ENREF_1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t>References</w:t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  <w:lang w:val="en-US" w:eastAsia="en-US"/>
        </w:rPr>
      </w:pPr>
      <w:bookmarkStart w:id="4" w:name="_ENREF_1"/>
      <w:r>
        <w:rPr>
          <w:rFonts w:cs="Arial" w:ascii="Arial" w:hAnsi="Arial"/>
          <w:sz w:val="20"/>
          <w:szCs w:val="20"/>
          <w:lang w:val="en-US" w:eastAsia="en-US"/>
        </w:rPr>
        <w:t>1.</w:t>
        <w:tab/>
        <w:t>Wolfram D, Tzankov A, Pulzl P, Piza-Katzer H:Hypertrophic scars and keloids--a review of their pathophysiology, risk factors, and therapeutic management; Dermatologic surgery : official publication for American Society for Dermatologic Surgery [et al]; 35; 171-181; 2009.</w:t>
      </w:r>
      <w:bookmarkEnd w:id="4"/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  <w:lang w:val="en-US" w:eastAsia="en-US"/>
        </w:rPr>
      </w:pPr>
      <w:bookmarkStart w:id="5" w:name="_ENREF_2"/>
      <w:r>
        <w:rPr>
          <w:rFonts w:cs="Arial" w:ascii="Arial" w:hAnsi="Arial"/>
          <w:sz w:val="20"/>
          <w:szCs w:val="20"/>
          <w:lang w:val="en-US" w:eastAsia="en-US"/>
        </w:rPr>
        <w:t>2.</w:t>
        <w:tab/>
        <w:t>Harant H, Wolff B, Lindley IJ:1Alpha,25-dihydroxyvitamin D3 decreases DNA binding of nuclear factor-kappaB in human fibroblasts; FEBS letters; 436; 329-334; 1998.</w:t>
      </w:r>
      <w:bookmarkEnd w:id="5"/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  <w:lang w:val="en-US" w:eastAsia="en-US"/>
        </w:rPr>
      </w:pPr>
      <w:bookmarkStart w:id="6" w:name="_ENREF_3"/>
      <w:r>
        <w:rPr>
          <w:rFonts w:cs="Arial" w:ascii="Arial" w:hAnsi="Arial"/>
          <w:sz w:val="20"/>
          <w:szCs w:val="20"/>
          <w:lang w:val="en-US" w:eastAsia="en-US"/>
        </w:rPr>
        <w:t>3.</w:t>
        <w:tab/>
        <w:t>Hosomi J, Hosoi J, Abe E, Suda T, Kuroki T:Regulation of terminal differentiation of cultured mouse epidermal cells by 1 alpha,25-dihydroxyvitamin D3; Endocrinology; 113; 1950-1957; 1983.</w:t>
      </w:r>
      <w:bookmarkEnd w:id="6"/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  <w:lang w:val="en-US" w:eastAsia="en-US"/>
        </w:rPr>
      </w:pPr>
      <w:bookmarkStart w:id="7" w:name="_ENREF_4"/>
      <w:r>
        <w:rPr>
          <w:rFonts w:cs="Arial" w:ascii="Arial" w:hAnsi="Arial"/>
          <w:sz w:val="20"/>
          <w:szCs w:val="20"/>
          <w:lang w:val="en-US" w:eastAsia="en-US"/>
        </w:rPr>
        <w:t>4.</w:t>
        <w:tab/>
        <w:t>Burkiewicz CJ, Guadagnin FA, Skare TL, do Nascimento MM, Servin SC, de Souza GD:Vitamin D and skin repair: a prospective, double-blind and placebo controlled study in the healing of leg ulcers; Revista do Colegio Brasileiro de Cirurgioes; 39; 401-407; 2012.</w:t>
      </w:r>
      <w:bookmarkEnd w:id="7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isclosure/Financial Support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re are no financial disclosures to be made with this work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rPr>
          <w:rFonts w:ascii="Arial" w:hAnsi="Arial" w:cs="Arial"/>
          <w:sz w:val="20"/>
          <w:szCs w:val="20"/>
          <w:lang w:val="en-US"/>
        </w:rPr>
      </w:pPr>
      <w:r>
        <w:rPr/>
        <w:object w:dxaOrig="10298" w:dyaOrig="11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25pt;height:475.4pt" filled="f" o:ole="">
            <v:imagedata r:id="rId3" o:title=""/>
          </v:shape>
          <o:OLEObject Type="Embed" ProgID="" ShapeID="ole_rId2" DrawAspect="Content" ObjectID="_451590307" r:id="rId2"/>
        </w:objec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  <w:lang w:val="en-US"/>
        </w:rPr>
        <w:t>Figure 1:</w:t>
      </w:r>
      <w:r>
        <w:rPr>
          <w:rFonts w:cs="Arial" w:ascii="Arial" w:hAnsi="Arial"/>
          <w:sz w:val="20"/>
          <w:szCs w:val="20"/>
          <w:lang w:val="en-US"/>
        </w:rPr>
        <w:t xml:space="preserve"> Percentage of inflammatory cells at t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 xml:space="preserve">0 </w:t>
      </w:r>
      <w:r>
        <w:rPr>
          <w:rFonts w:cs="Arial" w:ascii="Arial" w:hAnsi="Arial"/>
          <w:sz w:val="20"/>
          <w:szCs w:val="20"/>
          <w:lang w:val="en-US"/>
        </w:rPr>
        <w:t>and t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 xml:space="preserve">5 </w:t>
      </w:r>
      <w:r>
        <w:rPr>
          <w:rFonts w:cs="Arial" w:ascii="Arial" w:hAnsi="Arial"/>
          <w:sz w:val="20"/>
          <w:szCs w:val="20"/>
          <w:lang w:val="en-US"/>
        </w:rPr>
        <w:t>in patients who develop normal scars (N) and hypertrophic scars (H). #, * P&lt;0.05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/>
        <w:object w:dxaOrig="10476" w:dyaOrig="67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.25pt;height:275.4pt" filled="f" o:ole="">
            <v:imagedata r:id="rId5" o:title=""/>
          </v:shape>
          <o:OLEObject Type="Embed" ProgID="" ShapeID="ole_rId4" DrawAspect="Content" ObjectID="_2108708947" r:id="rId4"/>
        </w:objec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Figure 2: </w:t>
      </w:r>
      <w:r>
        <w:rPr>
          <w:rFonts w:cs="Arial" w:ascii="Arial" w:hAnsi="Arial"/>
          <w:sz w:val="20"/>
          <w:szCs w:val="20"/>
          <w:lang w:val="en-US"/>
        </w:rPr>
        <w:t>Serum levels of Vitamin A, E and D at t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 xml:space="preserve">0 </w:t>
      </w:r>
      <w:r>
        <w:rPr>
          <w:rFonts w:cs="Arial" w:ascii="Arial" w:hAnsi="Arial"/>
          <w:sz w:val="20"/>
          <w:szCs w:val="20"/>
          <w:lang w:val="en-US"/>
        </w:rPr>
        <w:t xml:space="preserve">of patients who develop normal scars (N) and hypertrophic scars (H).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Tipodeletrapredefinidodopargrafo">
    <w:name w:val="Tipo de letra predefinido do parágrafo"/>
    <w:qFormat/>
    <w:rPr/>
  </w:style>
  <w:style w:type="character" w:styleId="Hps">
    <w:name w:val="hps"/>
    <w:basedOn w:val="Tipodeletrapredefinidodopargrafo"/>
    <w:qFormat/>
    <w:rPr/>
  </w:style>
  <w:style w:type="character" w:styleId="Cabealho1Carcter">
    <w:name w:val="Cabeçalho 1 Carác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Tipodeletrapredefinidodopargrafo"/>
    <w:qFormat/>
    <w:rPr/>
  </w:style>
  <w:style w:type="character" w:styleId="Appleconvertedspace">
    <w:name w:val="apple-converted-space"/>
    <w:basedOn w:val="Tipodeletrapredefinidodopar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color w:val="4F81BD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20:00Z</dcterms:created>
  <dc:creator>Your User Name</dc:creator>
  <dc:description/>
  <cp:keywords/>
  <dc:language>en-US</dc:language>
  <cp:lastModifiedBy>Your User Name</cp:lastModifiedBy>
  <cp:lastPrinted>2014-05-27T11:15:00Z</cp:lastPrinted>
  <dcterms:modified xsi:type="dcterms:W3CDTF">2014-05-27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