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rtality After Inpatient Open Ventral Hernia Repair: Developing A Risk-Stratification Tool Based Upon 55,760 Operation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en N. Basta, B.S., John P. Fischer, M.D., Jason D. Wink, M.D., Stephen J. Kovach, M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kgrou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50,000 ventral hernia repairs (VHR) are performed yearly in the US, with open repairs comprising the majority of cases </w:t>
      </w:r>
      <w: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ADDIN EN.CITE &lt;EndNote&gt;&lt;Cite&gt;&lt;Author&gt;Funk&lt;/Author&gt;&lt;Year&gt;2013&lt;/Year&gt;&lt;RecNum&gt;652&lt;/RecNum&gt;&lt;DisplayText&gt;(1)&lt;/DisplayText&gt;&lt;record&gt;&lt;rec-number&gt;652&lt;/rec-number&gt;&lt;foreign-keys&gt;&lt;key app="EN" db-id="aa29ssetq0afsaexfxh55fxdfwfvrv9d0fpx" timestamp="1395124144"&gt;652&lt;/key&gt;&lt;/foreign-keys&gt;&lt;ref-type name="Journal Article"&gt;17&lt;/ref-type&gt;&lt;contributors&gt;&lt;authors&gt;&lt;author&gt;Funk, L. M.&lt;/author&gt;&lt;author&gt;Perry, K. A.&lt;/author&gt;&lt;author&gt;Narula, V. K.&lt;/author&gt;&lt;author&gt;Mikami, D. J.&lt;/author&gt;&lt;author&gt;Melvin, W. S.&lt;/author&gt;&lt;/authors&gt;&lt;/contributors&gt;&lt;auth-address&gt;Department of Surgery, Center for Minimally Invasive Surgery, The Ohio State University Wexner Medical Center, Columbus, OH, 43210, USA, lmfunk@wisc.edu.&lt;/auth-address&gt;&lt;titles&gt;&lt;title&gt;Current national practice patterns for inpatient management of ventral abdominal wall hernia in the United States&lt;/title&gt;&lt;secondary-title&gt;Surg Endosc&lt;/secondary-title&gt;&lt;alt-title&gt;Surgical endoscopy&lt;/alt-title&gt;&lt;/titles&gt;&lt;periodical&gt;&lt;full-title&gt;Surg Endosc&lt;/full-title&gt;&lt;abbr-1&gt;Surgical endoscopy&lt;/abbr-1&gt;&lt;/periodical&gt;&lt;alt-periodical&gt;&lt;full-title&gt;Surg Endosc&lt;/full-title&gt;&lt;abbr-1&gt;Surgical endoscopy&lt;/abbr-1&gt;&lt;/alt-periodical&gt;&lt;pages&gt;4104-12&lt;/pages&gt;&lt;volume&gt;27&lt;/volume&gt;&lt;number&gt;11&lt;/number&gt;&lt;edition&gt;2013/07/19&lt;/edition&gt;&lt;dates&gt;&lt;year&gt;2013&lt;/year&gt;&lt;pub-dates&gt;&lt;date&gt;Nov&lt;/date&gt;&lt;/pub-dates&gt;&lt;/dates&gt;&lt;isbn&gt;1432-2218 (Electronic)&amp;#xD;0930-2794 (Linking)&lt;/isbn&gt;&lt;accession-num&gt;23860608&lt;/accession-num&gt;&lt;urls&gt;&lt;related-urls&gt;&lt;url&gt;http://www.ncbi.nlm.nih.gov/pubmed/23860608&lt;/url&gt;&lt;/related-urls&gt;&lt;/urls&gt;&lt;electronic-resource-num&gt;10.1007/s00464-013-3075-4&lt;/electronic-resource-num&gt;&lt;/record&gt;&lt;/Cite&gt;&lt;/EndNote&gt;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(1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The medical complexity of the hernia patient imparts higher risk for serious complications, poor quality of life, and higher costs.  Mortality is a distinct reality, and while prior studies have identified risk factors for mortality, they have been limited to small series lacking generalizability </w:t>
      </w:r>
      <w: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ADDIN EN.CITE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(2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  Furthermore, no study has stratified patients based upon risk.  The purpose of this study is to utilize a widely-generalizable dataset (ACS-NSQIP) to develop a risk-stratification model for mortality based solely upon preoperative factors, with the hopes of improving decision-making, patient guidance, and minimizing perioperative mortal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ho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ients undergoing inpatient open VHR were identified from the 2005-2012 ACS-NSQIP databases </w:t>
      </w:r>
      <w: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ADDIN EN.CITE &lt;EndNote&gt;&lt;Cite&gt;&lt;Author&gt;ACS-NSQIP&lt;/Author&gt;&lt;Year&gt;Accessed December 1, 2013&lt;/Year&gt;&lt;RecNum&gt;662&lt;/RecNum&gt;&lt;DisplayText&gt;(3)&lt;/DisplayText&gt;&lt;record&gt;&lt;rec-number&gt;662&lt;/rec-number&gt;&lt;foreign-keys&gt;&lt;key app="EN" db-id="aa29ssetq0afsaexfxh55fxdfwfvrv9d0fpx" timestamp="1395127199"&gt;662&lt;/key&gt;&lt;/foreign-keys&gt;&lt;ref-type name="Journal Article"&gt;17&lt;/ref-type&gt;&lt;contributors&gt;&lt;authors&gt;&lt;author&gt;ACS-NSQIP&lt;/author&gt;&lt;/authors&gt;&lt;/contributors&gt;&lt;titles&gt;&lt;title&gt;American College of Surgeon National Surgical Quality Improvement Program&lt;/title&gt;&lt;secondary-title&gt;Available at http://site.acsnsqip.org/participant-use-data-file/&lt;/secondary-title&gt;&lt;/titles&gt;&lt;periodical&gt;&lt;full-title&gt;Available at http://site.acsnsqip.org/participant-use-data-file/&lt;/full-title&gt;&lt;/periodical&gt;&lt;dates&gt;&lt;year&gt;Accessed December 1, 2013&lt;/year&gt;&lt;pub-dates&gt;&lt;date&gt;December 1, 2013&lt;/date&gt;&lt;/pub-dates&gt;&lt;/dates&gt;&lt;pub-location&gt;http://site.acsnsqip.org/participant-use-data-file/&lt;/pub-location&gt;&lt;urls&gt;&lt;/urls&gt;&lt;/record&gt;&lt;/Cite&gt;&lt;/EndNote&gt;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(3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  Patient comorbidities and preoperative variables were analyzed to determine statistical correlation with mortality risk.  A step-wise multivariate logistic regression of all factors with p value&lt; 0.1 was conducted and resulting significant factors were entered into a bootstrap technique.  Adjusted multivariate beta-coefficients were utilized to generate weighted risk scores for each factor.  Subsequently, each patient was assigned an aggregate mortality risk score, yielding the risk-assessment tool for preoperative decision-ma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,760 patients underwent inpatient open VHR with an overall mortality rate of 1.26% (n=704).  Independent patient factors predictive of mortality included: partial/total dependent functional status (OR=2.32), cardiovascular (OR=1.23), pulmonary (OR=1.99), renal (OR=1.81), or liver disease (OR=3.19), anemia (OR=1.32), malnutrition (OR=1.83), age&gt;65 years (OR=2.29), ASA 4 or higher (OR=3.83), metastatic cancer (OR=2.14), and systemic inflammation (OR=1.82)(Table 1).  Operative factors included emergent case (OR=1.55), wound contamination (OR=1.71), and concurrent intra-abdominal procedure (OR=1.36).  Patients were stratified into 4 groups according to mortality risk: low-risk (mortality=0.37%), moderate-risk (mortality=2.24%), high-risk (mortality=10.93%), and extreme-risk (mortality=32.65%)(Figure 1).  Additionally, length of stay, unplanned reoperations, and medical complications all increased across the 4 patient groups.  The bootstrap model demonstrated high sensitivity and specificity for discriminating mortality risk with a C-statistic=0.8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study is the first to provide an accurate model to predict mortality risk based upon preoperative risk factors in patients undergoing open VHR.  The strongest predictors were ASA 4 or higher, liver disease, functional status, and older age.  This tool allows surgeons to better counsel patients preoperatively and improve clinical decision-making to reduce complication rates and optimize outcomes, patient satisfaction, and cost-efficac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Cambria"/>
          <w:b/>
          <w:b/>
          <w:color w:val="000000"/>
          <w:sz w:val="20"/>
          <w:szCs w:val="20"/>
        </w:rPr>
      </w:pPr>
      <w:r>
        <w:rPr>
          <w:rFonts w:cs="Cambria" w:ascii="Arial" w:hAnsi="Arial"/>
          <w:b/>
          <w:color w:val="000000"/>
          <w:sz w:val="20"/>
          <w:szCs w:val="20"/>
        </w:rPr>
        <w:t>References</w:t>
      </w:r>
    </w:p>
    <w:p>
      <w:pPr>
        <w:pStyle w:val="Normal"/>
        <w:rPr>
          <w:rFonts w:ascii="Arial" w:hAnsi="Arial" w:cs="Cambria"/>
          <w:b/>
          <w:b/>
          <w:color w:val="000000"/>
          <w:sz w:val="20"/>
          <w:szCs w:val="20"/>
        </w:rPr>
      </w:pPr>
      <w:r>
        <w:rPr>
          <w:rFonts w:cs="Cambria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Cambria"/>
          <w:color w:val="000000"/>
          <w:sz w:val="20"/>
          <w:szCs w:val="20"/>
        </w:rPr>
      </w:pPr>
      <w:r>
        <w:rPr>
          <w:rFonts w:cs="Cambria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BibliographyTitle">
    <w:name w:val="EndNote Bibliography Title"/>
    <w:basedOn w:val="Normal"/>
    <w:qFormat/>
    <w:pPr>
      <w:jc w:val="center"/>
    </w:pPr>
    <w:rPr>
      <w:rFonts w:ascii="Cambria" w:hAnsi="Cambria" w:cs="Cambria"/>
    </w:rPr>
  </w:style>
  <w:style w:type="paragraph" w:styleId="EndNoteBibliography">
    <w:name w:val="EndNote Bibliography"/>
    <w:basedOn w:val="Normal"/>
    <w:qFormat/>
    <w:pPr/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10:00Z</dcterms:created>
  <dc:creator>Marten Basta</dc:creator>
  <dc:description/>
  <cp:keywords/>
  <dc:language>en-US</dc:language>
  <cp:lastModifiedBy>Marten Basta</cp:lastModifiedBy>
  <cp:lastPrinted>2014-05-30T08:08:00Z</cp:lastPrinted>
  <dcterms:modified xsi:type="dcterms:W3CDTF">2014-05-30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