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ads-up 3D Microscopy: An Ergonomic and Educational Approach to Microsurger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nardino M. Mendez, MD; Michael V. Chiodo, BA; Neil Dalal, MD; Jason Levine, MD; Lohith Bose, MD; Darl Vandevender, MD; Parit A. Patel, MD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ckground</w:t>
      </w:r>
      <w:r>
        <w:rPr>
          <w:rFonts w:cs="Arial" w:ascii="Arial" w:hAnsi="Arial"/>
          <w:sz w:val="20"/>
        </w:rPr>
        <w:t>: Microsurgery performed with traditional binocular eyepieces can lead surgeons to use neck and back postures that cause discomfort and musculoskeletal fatigue.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As a result of poor posture, surgeons are more prone to work-related neck and back injuries and potentially shorter operative careers.</w:t>
      </w:r>
      <w:r>
        <w:rPr>
          <w:rFonts w:cs="Arial" w:ascii="Arial" w:hAnsi="Arial"/>
          <w:sz w:val="20"/>
          <w:vertAlign w:val="superscript"/>
        </w:rPr>
        <w:t>2-3</w:t>
      </w:r>
      <w:r>
        <w:rPr>
          <w:rFonts w:cs="Arial" w:ascii="Arial" w:hAnsi="Arial"/>
          <w:sz w:val="20"/>
        </w:rPr>
        <w:t xml:space="preserve"> A new technology from TrueVision projects the microscope optical image onto a three-dimensional (3D), high resolution flat-screen display. This allows microsurgeons to operate while sitting or standing in a neutral, heads-up position, thereby reducing biomechanical loads on neck and back joints.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This heads-up 3D technology also enhances the viewing members' learning experience and the microsurgeon's ability to interact with the student. The purpose of this study is to evaluate the feasibility of performing heads-up 3D microscopy as a more ergonomic and educational alternative to traditional microsurgery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thods</w:t>
      </w:r>
      <w:r>
        <w:rPr>
          <w:rFonts w:cs="Arial" w:ascii="Arial" w:hAnsi="Arial"/>
          <w:sz w:val="20"/>
        </w:rPr>
        <w:t xml:space="preserve">: A pilot study was created where rat femoral artery anastomoses were performed by eight microsurgeons using 3D heads-up microscopy (Image 1). Sprague-Dawley rats were used with an average weight of 350-grams and femoral artery diameter ranging from 0.8-1.0 millimeters. The TrueVision camera apparatus was attached to a standard surgical microscope which projected a 3D high-definition image displayed onto a 1080p flat-screen monitor. Three-dimensional goggles were used to visualize the image. A questionnaire was used to evaluate comfort, image quality and technical difficulty and to compare these measures with each microsurgeon's experience with traditional microsurgery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70275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age 1. Microsurgeon performing rat femoral artery anastomosis using heads-up 3D microscopy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Results</w:t>
      </w:r>
      <w:r>
        <w:rPr>
          <w:rFonts w:cs="Arial" w:ascii="Arial" w:hAnsi="Arial"/>
          <w:sz w:val="20"/>
        </w:rPr>
        <w:t xml:space="preserve">: Rat femoral artery anastomoses were successfully carried out by all eight microsurgeons with operative times ranging from 40-75 minutes. Seventy-five percent of subjects rated neck and back comfort throughout the heads-up procedure to be superior to traditional microsurgery, while the remaining 25% rated it equivalent. Seventy-five percent found image resolution, field of view and technical feasibility to be superior or equivalent compared to traditional microsurgery, while 63% evaluated depth perception to be superior or equivalent. One-hundred percent of subjects found heads-up microscopy to be a more valuable educational experience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clusions</w:t>
      </w:r>
      <w:r>
        <w:rPr>
          <w:rFonts w:cs="Arial" w:ascii="Arial" w:hAnsi="Arial"/>
          <w:sz w:val="20"/>
        </w:rPr>
        <w:t xml:space="preserve">: 3D heads-up microscopy is feasible and may allow for a more ergonomic approach to microsurgery without compromising image quality or technical ease. Its use has become prevalent in the fields of ophthalmology and otolaryngology and there may be a role for its use in Plastic and Reconstructive Surgery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ferences</w:t>
      </w:r>
      <w:r>
        <w:rPr>
          <w:rFonts w:cs="Arial" w:ascii="Arial" w:hAnsi="Arial"/>
          <w:sz w:val="20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 D, Sackllah M, Woolley C, et al. Quantitative posture analysis of 2D, 3D, and optical microscope visualization methods for microsurgery tasks. Work; 41 Suppl 1, 1944-7; 2012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 xml:space="preserve">Wallace RB 3rd. The 45-degree tilt: improvement in surgical ergonomics. J Cataract Refract Abstract Surg; 25(2), 174-6; 2011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Bhadri PR, Rowley AP, Khurana RN, et al. Evaluation of a stereoscopic camera-based three-dimensional viewing workstation for ophthalmic surgery. Am J Ophthalmol; 143(5), 891-2; 2007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losure/Financial Suppor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This project was supported in part by the Research and Graduate Program at Loyola University Medical Center, Stritch School of Medicine in Maywood, IL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None of the authors have a financial interest in any of the products, devices, or drugs mentioned in this manuscrip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53:00Z</dcterms:created>
  <dc:creator>Bernardino Mendez</dc:creator>
  <dc:description/>
  <cp:keywords/>
  <dc:language>en-US</dc:language>
  <cp:lastModifiedBy>Bernardino Mendez</cp:lastModifiedBy>
  <dcterms:modified xsi:type="dcterms:W3CDTF">2014-05-30T20:59:00Z</dcterms:modified>
  <cp:revision>4</cp:revision>
  <dc:subject/>
  <dc:title/>
</cp:coreProperties>
</file>