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llular Dermal Matrix-Assisted Direct-to-Implant Breast Reconstruction and Capsular Contracture: A 12-Year Experien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de-DE"/>
        </w:rPr>
        <w:t>Lisa M. Hunsicker, MD;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C. Andrew Salzberg, MD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Background:</w:t>
      </w:r>
      <w:r>
        <w:rPr>
          <w:rFonts w:cs="Arial" w:ascii="Arial" w:hAnsi="Arial"/>
          <w:sz w:val="20"/>
          <w:szCs w:val="20"/>
        </w:rPr>
        <w:t xml:space="preserve"> Clinically significant capsular contracture (CC) (Baker Grade III/IV) is one of the most frequent long-term complications associated with implant-based breast reconstruction, with incidence increasing over time. Post-Marketing Approval (PMA) studies of implant manufacturers indicate an incidence ranging from 8%-25% over a 3 to 10 year follow-up.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 xml:space="preserve"> In reconstructions using acellular dermal matrix (ADM), the incidence appears to be lower, ranging from 0%-10% (in predominantly non-radiated patients).</w:t>
      </w:r>
      <w:r>
        <w:rPr>
          <w:rFonts w:cs="Arial" w:ascii="Arial" w:hAnsi="Arial"/>
          <w:sz w:val="20"/>
          <w:szCs w:val="20"/>
          <w:vertAlign w:val="superscript"/>
        </w:rPr>
        <w:t>3-5</w:t>
      </w:r>
      <w:r>
        <w:rPr>
          <w:rFonts w:cs="Arial" w:ascii="Arial" w:hAnsi="Arial"/>
          <w:sz w:val="20"/>
          <w:szCs w:val="20"/>
        </w:rPr>
        <w:t xml:space="preserve"> Follow-up in the ADM studies was short (~2 years), however, so the long-term rate of capsular contracture in this population are unknown. The purpose of this study is to assess the cumulative incidence of CC in ADM-assisted direct-to-implant reconstruction over a 12-year period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Patients undergoing immediate, direct-to-implant, breast reconstruction with ADM assistance from December 2001 to December 2013 at two practices were evaluated. The cumulative incidence of capsular contracture over the 12-year period was determined as diagnosed by the performing surgeon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A total of 1478 breast reconstructions (673 bilateral, 132 unilateral) in 804 patients were performed; 36% were for oncologic and 64% for prophylactic reasons. Among oncologic breasts, 106 (7.2% of total breasts) were irradiated. Mean follow-up of patients was 4.1 ± 2.6 years (range, 0.2-12.2 years); 87% of patients had at least 1 year, 74% at least 2 years, 62% at least 3 years, and 51% at least 4 years of follow-up. There were 15 cases of clinically significant CC during the follow-up period, for an overall CC rate of 1.0%. All CCs occurred within the first 2 years. CC was 3-fold higher in oncologic versus prophylactic breasts but the difference did not reach statistical significance (1.7% vs 0.6%, P=. 0.06). When stratified by radiotherapy use, irradiated breasts had a statistically significant 7-fold higher incidence of CC versus non-radiated breasts (4.7% vs 0.7%, P=. 0.003)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2225" cy="2143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1. 43 year old female with right breast cancer</w:t>
        <w:tab/>
        <w:tab/>
        <w:tab/>
        <w:t xml:space="preserve">Figure 2.  2 year follow up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onclusions:</w:t>
      </w:r>
      <w:r>
        <w:rPr>
          <w:rFonts w:cs="Arial" w:ascii="Arial" w:hAnsi="Arial"/>
          <w:sz w:val="20"/>
          <w:szCs w:val="20"/>
        </w:rPr>
        <w:t xml:space="preserve"> In this long-term study spanning 12 years, the cumulative incidence of CC with ADM-assisted direct-to-implant reconstruction appears to remain low, even in irradiated breasts. All CCs occurred within the first 2 years after reconstruction and longer follow-up does not appear to increase the incidence.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U.S. Food and Drug Administration. FDA Update on the Safety of Silicone Gel-Filled Breast Implants, June 2011.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Stevens WG, Harrington J, Alizadeh K, et al. Five-year follow-up data from the U.S. clinical trial for Sientra's U.S. Food and Drug Administration-approved Silimed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brand round and shaped implants with high-strength silicone gel. </w:t>
      </w:r>
      <w:r>
        <w:rPr>
          <w:rFonts w:cs="Arial" w:ascii="Arial" w:hAnsi="Arial"/>
          <w:i/>
          <w:sz w:val="20"/>
          <w:szCs w:val="20"/>
        </w:rPr>
        <w:t>Plast Reconstr Surg</w:t>
      </w:r>
      <w:r>
        <w:rPr>
          <w:rFonts w:cs="Arial" w:ascii="Arial" w:hAnsi="Arial"/>
          <w:sz w:val="20"/>
          <w:szCs w:val="20"/>
        </w:rPr>
        <w:t>. 2012;130:973-981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Vardanian AJ, Clayton JL, Roostaeian J, et al. Comparison of implant-based immediate breast reconstruction with and without acellular dermal matrix. </w:t>
      </w:r>
      <w:r>
        <w:rPr>
          <w:rFonts w:cs="Arial" w:ascii="Arial" w:hAnsi="Arial"/>
          <w:i/>
          <w:iCs/>
          <w:sz w:val="20"/>
          <w:szCs w:val="20"/>
        </w:rPr>
        <w:t>Plast Reconstr Surg</w:t>
      </w:r>
      <w:r>
        <w:rPr>
          <w:rFonts w:cs="Arial" w:ascii="Arial" w:hAnsi="Arial"/>
          <w:sz w:val="20"/>
          <w:szCs w:val="20"/>
        </w:rPr>
        <w:t>. 2011;128:403e-410e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Salzberg CA, Ashikari AY, Koch RM, Chabner-Thompson E. An 8-year experience of direct-to-implant immediate breast reconstruction using human acellular dermal matrix (AlloDerm). </w:t>
      </w:r>
      <w:r>
        <w:rPr>
          <w:rFonts w:cs="Arial" w:ascii="Arial" w:hAnsi="Arial"/>
          <w:i/>
          <w:iCs/>
          <w:sz w:val="20"/>
          <w:szCs w:val="20"/>
        </w:rPr>
        <w:t>Plast Reconstr Surg</w:t>
      </w:r>
      <w:r>
        <w:rPr>
          <w:rFonts w:cs="Arial" w:ascii="Arial" w:hAnsi="Arial"/>
          <w:sz w:val="20"/>
          <w:szCs w:val="20"/>
        </w:rPr>
        <w:t>. 2011;127:514-524.</w:t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Spear SL, Seruya M, Rao SS, et al. Two-stage prosthetic breast reconstruction using AlloDerm including outcomes of different timings of radiotherapy. </w:t>
      </w:r>
      <w:r>
        <w:rPr>
          <w:rFonts w:cs="Arial" w:ascii="Arial" w:hAnsi="Arial"/>
          <w:i/>
          <w:sz w:val="20"/>
          <w:szCs w:val="20"/>
        </w:rPr>
        <w:t>Plast Reconstr Surg</w:t>
      </w:r>
      <w:r>
        <w:rPr>
          <w:rFonts w:cs="Arial" w:ascii="Arial" w:hAnsi="Arial"/>
          <w:sz w:val="20"/>
          <w:szCs w:val="20"/>
        </w:rPr>
        <w:t>. 2012;130:1-9.</w:t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osure/Financial Sup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funds were received or utilized for the research presented in this manuscript.  An education grant from LifeCell Corporation was utilized for data analyses and editorial assistance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51:00Z</dcterms:created>
  <dc:creator>Your User Name</dc:creator>
  <dc:description/>
  <cp:keywords/>
  <dc:language>en-US</dc:language>
  <cp:lastModifiedBy>Lisa Hunsicker, MD, FACS</cp:lastModifiedBy>
  <cp:lastPrinted>2014-06-03T14:50:00Z</cp:lastPrinted>
  <dcterms:modified xsi:type="dcterms:W3CDTF">2014-06-03T20:51:00Z</dcterms:modified>
  <cp:revision>2</cp:revision>
  <dc:subject/>
  <dc:title/>
</cp:coreProperties>
</file>