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poabdominoplasty in the high BMI patient: Is it safe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ley A. Okoro, MD; Ruth N. Celestin, MD; Jennifer C. Adams, PA-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stra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Background:  Lipoabdominoplasty is considered a controversial procedure especially in the obese patient due to the perception that it is associated with an increased risk of complications such as venothromboembolism (VTE)</w:t>
      </w:r>
      <w:r>
        <w:rPr>
          <w:rFonts w:cs="Arial" w:ascii="Arial" w:hAnsi="Arial"/>
          <w:sz w:val="20"/>
          <w:vertAlign w:val="superscript"/>
        </w:rPr>
        <w:t>1-3</w:t>
      </w:r>
      <w:r>
        <w:rPr>
          <w:rFonts w:cs="Arial" w:ascii="Arial" w:hAnsi="Arial"/>
          <w:sz w:val="20"/>
        </w:rPr>
        <w:t>. The authors review their experience with outpatient lipoabdominoplasty performed on overweight and obese patients to evaluate patient outcomes and complic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terials and Methods: A retrospective chart review of 28 patients who underwent lipoabdominoplasty between December 2012 and January 2014 was conducted.  The procedures were performed on an outpatient basis by a single surgeon in either an office-based operating room or hospital.  Patient outcomes and complications were analyzed to assess the safety of these procedures in high BMI patients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esults:  Of the 28 patients (1 male and 27 female), 12 were overweight (BMI 25.1-29.9) and 16 were obese (BMI &gt;/= 30) (Figure 1). In the overweight group, the average age was 42.2 years, the average BMI was 27.3. In the obese group, the average age was 44 years; the average BMI was 35 (Figure 2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overweight group, there were 1 (8%) seroma, 1 (8%) hematoma, 1 (8%) skin necrosis, 2 (17%) minor skin abrasion, 1 (8%) cellulites, 1 (8%) wound dehiscence and 1 (8%) pulmonary embolism.  In the obese group, there were 1 (6.25%) seroma, 2 (12.5%) skin necrosis, 2 (12.5%) minor skin abrasions, 2 (12.5%) wound dehiscence, and no V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clusions: Lipoabdominoplasty can be safely performed in patients with high BMI. In the author’s experience, these procedures are associated with comparable rate of complications in the appropriately selected patients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231F20"/>
          <w:sz w:val="20"/>
          <w:szCs w:val="46"/>
        </w:rPr>
      </w:pPr>
      <w:r>
        <w:rPr>
          <w:rFonts w:cs="Arial" w:ascii="Arial" w:hAnsi="Arial"/>
          <w:color w:val="231F20"/>
          <w:sz w:val="20"/>
          <w:szCs w:val="46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Osvaldo Ribeiro Saldanha et al: </w:t>
      </w:r>
      <w:r>
        <w:rPr>
          <w:rFonts w:cs="Arial" w:ascii="Arial" w:hAnsi="Arial"/>
          <w:sz w:val="20"/>
        </w:rPr>
        <w:t xml:space="preserve">Lipoabdominoplasty Without Undermining; </w:t>
      </w:r>
      <w:r>
        <w:rPr>
          <w:rFonts w:cs="Arial" w:ascii="Arial" w:hAnsi="Arial"/>
          <w:sz w:val="20"/>
          <w:szCs w:val="22"/>
        </w:rPr>
        <w:t>Aesthet Surg J. 2001 21:518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>Weiler J, Taggart P, Khoobehi K: A case for the safety and efficacy of lipoabdominoplasty: A single surgeon retrospective review of 17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18"/>
        </w:rPr>
        <w:t>consecutive cases; Aesthet Surg J. 2010;30: 702–713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Matos et al: </w:t>
      </w:r>
      <w:r>
        <w:rPr>
          <w:rFonts w:cs="Arial" w:ascii="Arial" w:hAnsi="Arial"/>
          <w:color w:val="231F20"/>
          <w:sz w:val="20"/>
          <w:szCs w:val="46"/>
        </w:rPr>
        <w:t>Classification for Indications of Lipoabdominoplasty and Its Variations;</w:t>
      </w:r>
      <w:r>
        <w:rPr>
          <w:rFonts w:cs="Arial" w:ascii="Arial" w:hAnsi="Arial"/>
          <w:color w:val="231F20"/>
          <w:sz w:val="20"/>
          <w:szCs w:val="20"/>
        </w:rPr>
        <w:t xml:space="preserve"> Aesthetic Surg J 2006;26:417–43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losure/Financial Sup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of the authors has a financial interest in any of the products, devices, or drugs mentioned in this manuscript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54:00Z</dcterms:created>
  <dc:creator>Stanley Okoro</dc:creator>
  <dc:description/>
  <cp:keywords/>
  <dc:language>en-US</dc:language>
  <cp:lastModifiedBy>Stanley Okoro</cp:lastModifiedBy>
  <dcterms:modified xsi:type="dcterms:W3CDTF">2014-06-04T03:12:00Z</dcterms:modified>
  <cp:revision>10</cp:revision>
  <dc:subject/>
  <dc:title/>
</cp:coreProperties>
</file>