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>
          <w:rFonts w:cs="Arial" w:ascii="Arial" w:hAnsi="Arial"/>
          <w:b/>
          <w:sz w:val="20"/>
          <w:szCs w:val="20"/>
        </w:rPr>
        <w:t>A Preoperative Risk-Stratification Model for Medical and Surgical Complications in Complex Head and Neck Microvascular Reconstruction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ick Gerety, MD., Marten N. Basta, BA., Megan Fracol, BA., John P. Fischer, MD., Joseph M. Serletti, MD., Suhail Kanchwala, MD., David W. Low, MD., Liza C. Wu, MD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tissue transfer has become the standard of care for reconstructing head/neck defects. Medical and flap complications have been associated with tremendous hospital costs in these patients, and a better understanding of predisposing factors is essential to improve cost-efficacy and patient satisfaction.  This project aims to create the first preoperative risk-stratification tool in head/neck reconstruction based upon our free flap experience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stitutional retrospective chart review identified all free flap head/neck reconstructions performed from 2005-2013.  Demographic information and operative characteristics were collected as preoperative risk factors. Intra/post-operative complications and total hospital cost for were detailed.  Primary outcomes were flap complication (anastomotic revision, arterial/venous flap thrombosis, or partial/full flap loss) and medical complication (heart failure, MI, acute renal failure, VTE, pneumonia, respiratory failure, septicemia, or stroke).  Preoperative factors were analyzed via step-wise multivariate logistic regression, with significant variables entered into a bootstrap model. Final adjusted beta-coefficients were utilized to generate weighted risk scores for each variable.  Each patient was assigned an aggregate risk score for each complication, yielding the risk-assessment tool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>438 free flap head/neck reconstructions were included.  Medical complication incidence=15.8% and significant predictors included BMI</w:t>
      </w:r>
      <w:r>
        <w:rPr>
          <w:rFonts w:cs="Arial" w:ascii="Arial" w:hAnsi="Arial"/>
          <w:sz w:val="20"/>
          <w:szCs w:val="20"/>
          <w:u w:val="single"/>
        </w:rPr>
        <w:t>&gt;</w:t>
      </w:r>
      <w:r>
        <w:rPr>
          <w:rFonts w:cs="Arial" w:ascii="Arial" w:hAnsi="Arial"/>
          <w:sz w:val="20"/>
          <w:szCs w:val="20"/>
        </w:rPr>
        <w:t xml:space="preserve">35 (OR=3.09), cardiovascular comorbidity (OR=2.72), floor-of-mouth defect (OR=3.03), fibula flap (OR=2.62), and prolonged operative time (OR=6.31).  Patients were risk-stratified into 3 groups: low (complication=6.8%), moderate (complication=36.5%), and high (complication=57%)(Table 1). Flap complication incidence=13%, with predictors including anemia (OR=3.05), radiation (OR=3.95), and fibula flap (OR=3.80).  Patients were risk-stratified into 3 groups: low (complication=3%), moderate (complication=19%), and high (complication=46.7%). Patients at intermediate/high risk of medical or flap complications had significantly longer length of stay and more reoperations.  Total hospital costs for patients at high-risk for medical complications were $80,368 (vs. $37,606 for low-risk patients), while patients at high-risk for flap complications had total costs=$81,890 (vs. $36,188 for low-risk patients)(Figure 1). The risk models demonstrated high discrimination for complication risks with C-statistic=0.78 (medical) and C-statistic=0.77 (flap).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This study identifies important independent preoperative risk factors for medical and flap complications in head/neck microsurgical reconstruction with high accuracy. Importantly, the model stratifies patients according to risk, demonstrating that high-risk groups suffer significantly more morbidity and incur substantially higher costs.  As the first such model in head and neck </w:t>
      </w:r>
      <w:r>
        <w:rPr>
          <w:rStyle w:val="Spelle"/>
          <w:rFonts w:cs="Arial" w:ascii="Arial" w:hAnsi="Arial"/>
          <w:sz w:val="20"/>
          <w:szCs w:val="20"/>
        </w:rPr>
        <w:t>microvascular</w:t>
      </w:r>
      <w:r>
        <w:rPr>
          <w:rFonts w:cs="Arial" w:ascii="Arial" w:hAnsi="Arial"/>
          <w:sz w:val="20"/>
          <w:szCs w:val="20"/>
        </w:rPr>
        <w:t xml:space="preserve"> reconstruction, it can serve as a simple yet accurate tool for perioperative decision-making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losure/Financial Support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uthors have any financial disclosures or conflicts of interest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34:00Z</dcterms:created>
  <dc:creator>MARTEN N BASTA</dc:creator>
  <dc:description/>
  <cp:keywords/>
  <dc:language>en-US</dc:language>
  <cp:lastModifiedBy>MARTEN N BASTA</cp:lastModifiedBy>
  <cp:lastPrinted>2014-06-04T13:32:00Z</cp:lastPrinted>
  <dcterms:modified xsi:type="dcterms:W3CDTF">2014-06-04T17:34:00Z</dcterms:modified>
  <cp:revision>2</cp:revision>
  <dc:subject/>
  <dc:title/>
</cp:coreProperties>
</file>