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Satisfaction With OnabotulinumtoxinA Treatment of Glabellar and Lateral Canthal Lines Evaluated Using the FLSQ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>: A New Patient-Reported Outcome Measu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Jason K. Rivers,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Vince Bertucci,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hanny Muhn,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athan Rosen,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evin Smith,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>Nowell Solish,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Sarah Darmody,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Selena R. Daniels,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Conor J. Gallagher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spacing w:lineRule="auto" w:line="36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Department of Dermatology and Skin Science, University of British Columbia, Vancouver, Canada;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Division of Dermatology, University of Toronto, Toronto, Canada;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Division of Dermatology, McMaster University, Hamilton, Canada;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  <w:lang w:val="pt-BR"/>
        </w:rPr>
        <w:t xml:space="preserve">Niagara Falls Dermatology &amp; Skin Care Centre, Niagara Falls, Canada; </w:t>
      </w:r>
      <w:r>
        <w:rPr>
          <w:rFonts w:cs="Arial" w:ascii="Arial" w:hAnsi="Arial"/>
          <w:vertAlign w:val="superscript"/>
          <w:lang w:val="pt-BR"/>
        </w:rPr>
        <w:t>5</w:t>
      </w:r>
      <w:r>
        <w:rPr>
          <w:rFonts w:cs="Arial" w:ascii="Arial" w:hAnsi="Arial"/>
        </w:rPr>
        <w:t xml:space="preserve">Division of Dermatology, Women’s College Hospital, Toronto, Canada; 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Allergan, Inc., Irvine, CA, U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RAC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Determine subject satisfaction with onabotulinumtoxinA treatment of glabellar lines (GL) and lateral canthal lines (LCL) using the Facial Line Satisfaction Questionnaire (FLSQ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), a recently developed and validated patient-reported outcome measur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Materials and Methods: </w:t>
      </w:r>
      <w:r>
        <w:rPr>
          <w:rFonts w:cs="Arial" w:ascii="Arial" w:hAnsi="Arial"/>
        </w:rPr>
        <w:t xml:space="preserve">This randomized, double-blind, placebo-controlled, multicenter study enrolled subjects with moderate or severe GL and with LCL. Subjects received a total of 44 U of onabotulinumtoxinA (20 U for GL; 24 U for LCL) or placebo. Assessments were performed at 30, 60, 90, and 120 days after treatment. </w:t>
      </w:r>
      <w:r>
        <w:rPr>
          <w:rStyle w:val="S6"/>
          <w:rFonts w:eastAsia="Times New Roman" w:cs="Arial" w:ascii="Arial" w:hAnsi="Arial"/>
        </w:rPr>
        <w:t>The FLSQ Follow-up Version is a 13-item instrument with 5 domains: treatment satisfaction, treatment impact, treatment expectations, recommending treatment, and continuing treatment. A validated stand-alone question from FLSQ</w:t>
      </w:r>
      <w:r>
        <w:rPr>
          <w:rFonts w:cs="Arial" w:ascii="Arial" w:hAnsi="Arial"/>
          <w:vertAlign w:val="superscript"/>
        </w:rPr>
        <w:t>®</w:t>
      </w:r>
      <w:r>
        <w:rPr>
          <w:rStyle w:val="S6"/>
          <w:rFonts w:eastAsia="Times New Roman" w:cs="Arial" w:ascii="Arial" w:hAnsi="Arial"/>
        </w:rPr>
        <w:t xml:space="preserve"> (#5) was used to assess </w:t>
      </w:r>
      <w:r>
        <w:rPr>
          <w:rFonts w:cs="Arial" w:ascii="Arial" w:hAnsi="Arial"/>
        </w:rPr>
        <w:t>overall satisfaction with GL and LCL</w:t>
      </w:r>
      <w:r>
        <w:rPr>
          <w:rStyle w:val="S10"/>
          <w:rFonts w:eastAsia="Times New Roman" w:cs="Arial" w:ascii="Arial" w:hAnsi="Arial"/>
          <w:iCs/>
        </w:rPr>
        <w:t>. Additional assessments included</w:t>
      </w:r>
      <w:r>
        <w:rPr>
          <w:rFonts w:cs="Arial" w:ascii="Arial" w:hAnsi="Arial"/>
        </w:rPr>
        <w:t xml:space="preserve"> severity of GL and LCL using the Facial Wrinkle Scale with photonumeric guide (FWS), and investigator- and subject-evaluated improvement in facial lines on the Global Aesthetic Improvement Scale (GAIS). 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Results:</w:t>
      </w:r>
      <w:r>
        <w:rPr>
          <w:rFonts w:cs="Arial" w:ascii="Arial" w:hAnsi="Arial"/>
        </w:rPr>
        <w:t xml:space="preserve"> Of 125 subjects enrolled in the study, 117 (mean age, 46.5 years; females, 83.8%) met the criteria for the per-protocol analysis. Most subjects (81.7.0%) receiving onabotulinumtoxinA were “satisfied”/“very satisfied” with treatment effect on GL and LCL at the primary time point of day 60 versus placebo (0%;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&lt;.001). Similar results were seen at all time points. Treatment exceeded or met expectations in at least 86% of subjects at all time points (Figure 1). On the FWS, 83.3% and 86.7% of subjects achieved none or mild for GL and at least a 1-grade improvement for LCL at day 30 versus placebo (1.8% and 8.8%, respectively; Figure 2). Most subjects were “improved”/“much improved” on the GAIS at day 60 as assessed by the investigator and subject (86.7% and 83.3%, respectively). Adverse events were infrequent and typical of those seen in similar clinical trials, with 6 subjects experiencing 7 onabotulinumtoxinA-related adverse events (one moderate [headache], the rest mild in severity). No subjects experienced ptosis.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.</w:t>
      </w:r>
      <w:r>
        <w:rPr>
          <w:rFonts w:cs="Arial" w:ascii="Arial" w:hAnsi="Arial"/>
        </w:rPr>
        <w:t xml:space="preserve"> Proportion of subjects in the per-protocol population who reported that treatment results met their expectations (FLSQ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) at day 60 for the treatment of glabellar lines and crow’s feet lines combined.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2.</w:t>
      </w:r>
      <w:r>
        <w:rPr>
          <w:rFonts w:cs="Arial" w:ascii="Arial" w:hAnsi="Arial"/>
        </w:rPr>
        <w:t xml:space="preserve"> Responses on the investigator-assessed Facial Wrinkle Scale for (A) glabellar lines, based on ratings of “none” or “mild,” and for (B) crow’s feet lines, based on at least a 1-grade improvement from baseline.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</w:rPr>
        <w:t xml:space="preserve">Conclusions: </w:t>
      </w:r>
      <w:r>
        <w:rPr>
          <w:rFonts w:cs="Arial" w:ascii="Arial" w:hAnsi="Arial"/>
        </w:rPr>
        <w:t>High and sustained satisfaction in subjects treated with onabotulinumtoxinA for GL and LCL was achieved. At least 86% of subjects reported that treatment met or exceeded expectations at all time poi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S10">
    <w:name w:val="s10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tyle21">
    <w:name w:val="Style2"/>
    <w:basedOn w:val="Comment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LightGridAccent31">
    <w:name w:val="Light Grid - Accent 3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Cs w:val="22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30:00Z</dcterms:created>
  <dc:creator>Linda Romagnano</dc:creator>
  <dc:description/>
  <dc:language>en-US</dc:language>
  <cp:lastModifiedBy>Krista Powell</cp:lastModifiedBy>
  <cp:lastPrinted>2013-11-19T19:49:00Z</cp:lastPrinted>
  <dcterms:modified xsi:type="dcterms:W3CDTF">2014-06-05T14:30:00Z</dcterms:modified>
  <cp:revision>2</cp:revision>
  <dc:subject/>
  <dc:title/>
</cp:coreProperties>
</file>