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erforator Based Fasciocutaneous Flap Reconstruction of </w:t>
      </w:r>
    </w:p>
    <w:p>
      <w:pPr>
        <w:pStyle w:val="Normal"/>
        <w:jc w:val="center"/>
        <w:rPr/>
      </w:pPr>
      <w:r>
        <w:rPr/>
        <w:t>Extremity Skin Cancer: A First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We have evolved to the use of perforator based fasciocutaneous flaps with closable donor sites as a first choice option in the reconstruction of oncologic defects of the extremities. Here we review our experience and technical nu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: A retrospective chart review was completed at New York University Medical Center of the senior author’s extremity skin cancer reconstructions over a 5 year period. Charts were reviewed for patient demographics, co-morbidities, etiology of wound, defect size, wound site, method of reconstruction, complications, need for re-operation, need for adjuvant therapy, follow-up period, and technique-specific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: A total of 24 charts were reviewed. Patient’s age ranged from 23-104, with a mean of 56. Eight propeller flaps and one posterior interosseous artery flap were performed. Only one patient who had a propeller flap had a complication, small area of wound breakdown, likely attributable to the patient’s history of peripheral vascular disease. Otherwise all propeller flaps achieved a high level of function and cosmesis. All patients treated with adjuvant radiotherapy initiated their courses without delay and went to completion without interruptions or wound complications. Follow-up times ranged between 18 weeks and 18 months. No donor site skin grafts were required, all wounds were decreased in size by 30-50% by subfascial spanning sutures which allowed for tension free flap inset and primarily closable donor s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s: By replacing lost tissue with like nearby vascularized tissue, perforator based fasciocutaneous flaps provide an optimal and durable method of reconstruction of extremity skin cancer wound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5:00Z</dcterms:created>
  <dc:creator>Sammy Sinno</dc:creator>
  <dc:description/>
  <cp:keywords/>
  <dc:language>en-US</dc:language>
  <cp:lastModifiedBy>Sammy Sinno</cp:lastModifiedBy>
  <dcterms:modified xsi:type="dcterms:W3CDTF">2014-06-05T20:55:00Z</dcterms:modified>
  <cp:revision>2</cp:revision>
  <dc:subject/>
  <dc:title>The Role of Propeller Flaps in Lower Extremity Reconstruction</dc:title>
</cp:coreProperties>
</file>