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dictive Factors for Pre-operative PEG placement: A Novel Screening Tool for Head and Neck Reconstruction</w:t>
      </w:r>
    </w:p>
    <w:p>
      <w:pPr>
        <w:pStyle w:val="Normal"/>
        <w:spacing w:lineRule="auto" w:line="240" w:before="0" w:after="0"/>
        <w:rPr/>
      </w:pPr>
      <w:r>
        <w:rPr/>
        <w:t>Ashley R. Chandler, MD; Denis Knobel, MD; Munique Maia, MD; Jason Weissler; Christina Scelfo; Oren Z. Lerman, MD; Armen Kasabian, MD; Neil Tanna,MD, M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vision of Plastic &amp; Reconstructive Surgery</w:t>
      </w:r>
    </w:p>
    <w:p>
      <w:pPr>
        <w:pStyle w:val="Normal"/>
        <w:spacing w:lineRule="auto" w:line="240" w:before="0" w:after="0"/>
        <w:rPr/>
      </w:pPr>
      <w:r>
        <w:rPr/>
        <w:t>North Shore – LIJ Health Syst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The presentation and definitive surgical treatment of  upper aerodigestive maligancies have varying impact on postoperative recovery and return of swallowing function. The authors set out to validate a scoring system to aid in preoperatively determining the need for </w:t>
      </w:r>
      <w:r>
        <w:rPr>
          <w:bCs/>
        </w:rPr>
        <w:t>gastrostomy tube placement</w:t>
      </w:r>
      <w:r>
        <w:rPr/>
        <w:t>.</w:t>
      </w:r>
    </w:p>
    <w:p>
      <w:pPr>
        <w:pStyle w:val="Normal"/>
        <w:rPr/>
      </w:pPr>
      <w:r>
        <w:rPr>
          <w:b/>
        </w:rPr>
        <w:t>Materials and Methods</w:t>
      </w:r>
      <w:r>
        <w:rPr/>
        <w:t xml:space="preserve">: The authors prospectively evaluated all patients undergoing reconstructive surgery for upper aerodigestive  defects.  The study period was from </w:t>
      </w:r>
      <w:r>
        <w:rPr>
          <w:u w:val="single"/>
        </w:rPr>
        <w:t>August 2012 to July 2013 ???</w:t>
      </w:r>
      <w:r>
        <w:rPr/>
        <w:t xml:space="preserve">.  Patients tolerating oral diet only, without preoperative gastrostomies, were included for study.  Seven parameters were employed in the assessment system: 1) body mass index, 2) Pre-Albumin, 3) Albumin, 4) Smoking history, 5) co-morbidities (including CAD, COPD and DM), 6) Age, and 7) use of microvascular reconstruction. Each parameter ranged from 0 to 2 points. The total score obtained for each patient was correlated with post-operative PEG placement to determine the validity. </w:t>
      </w:r>
    </w:p>
    <w:p>
      <w:pPr>
        <w:pStyle w:val="Normal"/>
        <w:rPr/>
      </w:pPr>
      <w:r>
        <w:rPr>
          <w:b/>
        </w:rPr>
        <w:t>Results</w:t>
      </w:r>
      <w:r>
        <w:rPr/>
        <w:t xml:space="preserve">: Of the 21 patients, 10 patients received a postoperative gastrostomy. Of the 10 patients who did receive a postoperative PEG, only one patient received a score of less than 3. A score of 3 or greater was determined to have a sensitivity of 90% and specificity of 64% for PEG placement during the hospital stay. </w:t>
      </w:r>
    </w:p>
    <w:p>
      <w:pPr>
        <w:pStyle w:val="Normal"/>
        <w:rPr/>
      </w:pPr>
      <w:r>
        <w:rPr>
          <w:b/>
        </w:rPr>
        <w:t>Conclusions</w:t>
      </w:r>
      <w:r>
        <w:rPr/>
        <w:t>: Head and neck reconstruction requires a coordinated multidisciplinary treatment approach to achieve a successful functional result.  Nutritional optimization is paramount to success.  With the use of the pre-operative scoring system designed in this study, practitioners can better assess which patient will likely require surgical gastrostomy placement pre-operatively. Placement of PEG allows optimizing of nutrition in the pre-operative and immediate post-operative period. Our scoring system is designed to categorize this group of patients pre-operatively in order to facilitate a favorable outcome</w:t>
      </w:r>
      <w:r>
        <w:rPr>
          <w:vertAlign w:val="superscript"/>
        </w:rPr>
        <w:t xml:space="preserve"> </w:t>
      </w:r>
      <w:r>
        <w:rPr/>
        <w:t>and to allow their healing to progress without delays in order to get them to chemotherapy and radiation sooner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31:00Z</dcterms:created>
  <dc:creator>sbook01</dc:creator>
  <dc:description/>
  <dc:language>en-US</dc:language>
  <cp:lastModifiedBy>sbook01</cp:lastModifiedBy>
  <dcterms:modified xsi:type="dcterms:W3CDTF">2014-06-05T21:31:00Z</dcterms:modified>
  <cp:revision>2</cp:revision>
  <dc:subject/>
  <dc:title>Predictive Factors for Pre-operative PEG placement: A Novel Screening Tool for Head and Neck Reconstruction</dc:title>
</cp:coreProperties>
</file>