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ing Efficiency of a Plastic Surgery theatr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vind Mohan BMBS, BMedSci, MRCS; Milind Dalal FRCS Plas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ckground:</w:t>
      </w:r>
      <w:r>
        <w:rPr>
          <w:rFonts w:cs="Arial" w:ascii="Arial" w:hAnsi="Arial"/>
          <w:sz w:val="20"/>
          <w:szCs w:val="20"/>
        </w:rPr>
        <w:t xml:space="preserve"> The efficient use of operating theatres is important to ensure optimum cost-benefit for the hospital. We used the elective Plastic Surgery theatre as a model to assess theatre efficiency at our institutio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thods:</w:t>
      </w:r>
      <w:r>
        <w:rPr>
          <w:rFonts w:cs="Arial" w:ascii="Arial" w:hAnsi="Arial"/>
          <w:sz w:val="20"/>
          <w:szCs w:val="20"/>
        </w:rPr>
        <w:t xml:space="preserve"> Data was collected retrospectively on every operation performed in the elective plastic surgery theatre between 01/06/12 and 30/11/12. Each component of the operating theatre process was considered and integrated to calculate values for surgical/anaesthetic time, changeover time and ultimately theatre efficienc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A total of 594 operations were carried out over 1140 hours of allocated theatre time (ATT). Actual operating time represented 57.0%, anaesthetic time 28.4% and changeover time 12.0% of ATT. The average changeover time between patients was 21 minutes. Lists started on average 8 minutes late each day. There were a total of 8.8 hours of overruns and 5.1 hours of no useful activity. Operating theatre efficiency was 81% for the 6 month perio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nclusion: </w:t>
      </w:r>
      <w:r>
        <w:rPr>
          <w:rFonts w:cs="Arial" w:ascii="Arial" w:hAnsi="Arial"/>
          <w:sz w:val="20"/>
          <w:szCs w:val="20"/>
        </w:rPr>
        <w:t xml:space="preserve">Our study has highlighted areas where theatre efficiency can be improved. We have been able to suggest various strategies to improve this that may be applied universally. 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3:00Z</dcterms:created>
  <dc:creator>arvind mohan</dc:creator>
  <dc:description/>
  <cp:keywords/>
  <dc:language>en-US</dc:language>
  <cp:lastModifiedBy>arvind mohan</cp:lastModifiedBy>
  <dcterms:modified xsi:type="dcterms:W3CDTF">2014-06-05T23:33:00Z</dcterms:modified>
  <cp:revision>2</cp:revision>
  <dc:subject/>
  <dc:title/>
</cp:coreProperties>
</file>