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5-Year Audit Evaluating Patient Satisfaction following Orthognathic Surgery; and implications for the future!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Natasha Berridge, Bhavin Soneji, Manolis Helioti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Orthognathic Surgery can have a substantial impact on a patient’s facial appearance, function, and quality of life. We evaluate 5 years’ of data on patients’ perception of their ‘Orthognathic Surgery’ experience using a standardised questionnaire. To our knowledge, we are the first Orthognathic Unit in the United Kingdom to provide long-term data on patient-centred outcomes following surger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 Standard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% satisfaction rate with ALL services provided during the Orthognathic Care Pathwa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s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In total, 103 patients who had undergone Orthognathic Surgery at Northwick Park Hospital between 2008 and 2013 were included in our 5-year audit. Patients were originally invited to complete a ‘paper’ patient satisfaction questionnaire, and in 2013 we introduced an online version of the questionnaire aiming to improve compliance. Our questionnaire addressed 53 parameters of care subdivided into 7 sections of the patient journey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verall, the response rate averaged 70% per year. The majority of patients noted appearance as the most important motive for surgery. The psychological implications are unmistakable; nearly all patients report an improvement in facial appearance and self-esteem (95%)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ificantly, there has been an increase in post-operative dietician support, management of pain and satisfaction with clinical staff. Post-operative surgical complications (e.g. sensory dysfunction) have also been explored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overall satisfaction was very high (96%), the same percentage of patients ‘recommending’ the Uni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sions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ur patient satisfaction survey has proved a useful tool for assessing aspects of clinical practice at Northwick Park Hospital. Evaluation of our data shows that great improvements continue to be made. We have introduced user-friendly ‘Pamphlets’ that is now part of our routine practice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mbria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8:00Z</dcterms:created>
  <dc:creator>Ariane Sampson</dc:creator>
  <dc:description/>
  <cp:keywords/>
  <dc:language>en-US</dc:language>
  <cp:lastModifiedBy>Natasha Berridge</cp:lastModifiedBy>
  <cp:lastPrinted>2014-06-06T00:35:00Z</cp:lastPrinted>
  <dcterms:modified xsi:type="dcterms:W3CDTF">2014-06-05T23:38:00Z</dcterms:modified>
  <cp:revision>2</cp:revision>
  <dc:subject/>
  <dc:title/>
</cp:coreProperties>
</file>