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dividualized Risk of Surgical Complications: An Application of the Breast Reconstruction Risk Assessment (BRA) Scor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Alexei S Mlodinow, BA; John YS Kim, MD; Nima Khavanin, BS; Keith M Hume, MA; Christopher J Simmons, BS; Robert X Murphy Jr, MD, MS; Michael J Weiss, MPH; Karol A Gutowski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000000"/>
          <w:sz w:val="20"/>
          <w:szCs w:val="20"/>
        </w:rPr>
        <w:t>Background</w:t>
      </w:r>
      <w:r>
        <w:rPr>
          <w:rFonts w:cs="Arial" w:ascii="Arial" w:hAnsi="Arial"/>
          <w:color w:val="000000"/>
          <w:sz w:val="20"/>
          <w:szCs w:val="20"/>
        </w:rPr>
        <w:t xml:space="preserve">: Discussion of risk is a central tenet of the dialogue between surgeon and patient. Being able to individualize and quantify risk has been hampered by the lack of robust, multi-institutional databases from which to create appropriate statistical models.   In an effort to integrate evidence-based practice into the discussion of patient risk and better manage patient expectations, risk calculators have been recently developed from large multi-institutional databases.   Focusing on the comprehensive TOPS database, we endeavored to construct a breast reconstruction risk calculator for plastic surgical outcomes.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000000"/>
          <w:sz w:val="20"/>
          <w:szCs w:val="20"/>
        </w:rPr>
        <w:t>Methods</w:t>
      </w:r>
      <w:r>
        <w:rPr>
          <w:rFonts w:cs="Arial" w:ascii="Arial" w:hAnsi="Arial"/>
          <w:color w:val="000000"/>
          <w:sz w:val="20"/>
          <w:szCs w:val="20"/>
        </w:rPr>
        <w:t>: The Tracking Operations and Outcomes for Plastic Surgeons (TOPS) database from 2008-2011 was queried for patients undergoing breast reconstruction. Demographic variables were noted and binary regression models constructed for the following complications: seroma, dehiscence, surgical site infection (SSI), explantation, flap failure, reoperation, and overall complications. Model performance was assessed via Hosmer-Lemeshow (H-L) p-value, c-statistic, and Brier score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ults</w:t>
      </w:r>
      <w:r>
        <w:rPr>
          <w:rFonts w:cs="Arial" w:ascii="Arial" w:hAnsi="Arial"/>
          <w:color w:val="000000"/>
          <w:sz w:val="20"/>
          <w:szCs w:val="20"/>
        </w:rPr>
        <w:t xml:space="preserve">: Of 11,992 cases, 5,180 met inclusion criteria. Overall complication rates were 16.5%, with rates of 3.9% for seroma, 4.2% for SSI, 5.8% for dehiscence, 3.8% for explantation, 6.8% for flap failure, and 6.3% for reoperation. Individualized risk models were then developed with acceptable goodness-of-fit, accuracy, and internal validity as demonstrated by H-L statistics, brier scores, and optimism-corrected c-statistics, respectively.   Distribution of overall complication risk was broad and asymmetric. This indicates that the majority of patients have a lower risk than the population average indicates, while a subset of patients have a much higher risk. These models were used to create an open-access online version of the risk calculator, available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RAscore.org/TOPS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530"/>
        <w:gridCol w:w="1440"/>
      </w:tblGrid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l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verall Incid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imum Proba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ximum Probability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7%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79%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hisc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40%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p Fail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57%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08%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op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7%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er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2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39%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clusions</w:t>
      </w:r>
      <w:r>
        <w:rPr>
          <w:rFonts w:cs="Arial" w:ascii="Arial" w:hAnsi="Arial"/>
          <w:color w:val="000000"/>
          <w:sz w:val="20"/>
          <w:szCs w:val="20"/>
        </w:rPr>
        <w:t xml:space="preserve">: Population-based measures of risk may not accurately reflect risk for many individual patients. Statistical models demonstrated a wide distribution of risk around the mean probability of a given complication (Table 1). In this era of increasing emphasis on evidence-based medicine, we have developed a breast reconstruction risk assessment calculator from the robust TOPS database (Figure 1).   The BRAscore tool can aid in individualizing--and quantifying--risk to better inform surgical decision-making and better manage patient expectations. </w:t>
      </w:r>
    </w:p>
    <w:p>
      <w:pPr>
        <w:pStyle w:val="Normal"/>
        <w:tabs>
          <w:tab w:val="clear" w:pos="720"/>
          <w:tab w:val="left" w:pos="3210" w:leader="none"/>
        </w:tabs>
        <w:spacing w:lineRule="auto" w:line="240"/>
        <w:rPr/>
      </w:pPr>
      <w:r>
        <w:rPr>
          <w:rFonts w:cs="Arial" w:ascii="Arial" w:hAnsi="Arial"/>
          <w:b/>
          <w:color w:val="000000"/>
          <w:sz w:val="20"/>
          <w:szCs w:val="20"/>
        </w:rPr>
        <w:t>Level of Evidence</w:t>
      </w:r>
      <w:r>
        <w:rPr>
          <w:rFonts w:cs="Arial" w:ascii="Arial" w:hAnsi="Arial"/>
          <w:color w:val="000000"/>
          <w:sz w:val="20"/>
          <w:szCs w:val="20"/>
        </w:rPr>
        <w:t>: Risk, II</w:t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000000"/>
          <w:sz w:val="20"/>
          <w:szCs w:val="20"/>
        </w:rPr>
        <w:t>Conflict of Interest</w:t>
      </w:r>
      <w:r>
        <w:rPr>
          <w:rFonts w:cs="Arial" w:ascii="Arial" w:hAnsi="Arial"/>
          <w:color w:val="000000"/>
          <w:sz w:val="20"/>
          <w:szCs w:val="20"/>
        </w:rPr>
        <w:t>: This particular research received no external funding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inancial Disclosures: </w:t>
      </w:r>
      <w:r>
        <w:rPr>
          <w:rFonts w:cs="Arial" w:ascii="Arial" w:hAnsi="Arial"/>
          <w:color w:val="000000"/>
          <w:sz w:val="20"/>
          <w:szCs w:val="20"/>
        </w:rPr>
        <w:t>JYSK receives research funding from the Musculoskeletal Transplant Foundation. CJS and KMH are employed by the American Society of Plastic Surgeons (ASPS). RXMJ is the president of the ASPS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Ethical Approval: </w:t>
      </w:r>
      <w:r>
        <w:rPr>
          <w:rFonts w:cs="Arial" w:ascii="Arial" w:hAnsi="Arial"/>
          <w:color w:val="000000"/>
          <w:sz w:val="20"/>
          <w:szCs w:val="20"/>
        </w:rPr>
        <w:t>This work is based on the Tracking Operations and Outcomes for Plastic Surgeons (TOPS) program, which provides HIPAA-compliant, deidentified databases to members and candidate members of the American Society of Plastic Surgeons (ASP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score.org/TO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57:00Z</dcterms:created>
  <dc:creator>Owner</dc:creator>
  <dc:description/>
  <dc:language>en-US</dc:language>
  <cp:lastModifiedBy>Owner</cp:lastModifiedBy>
  <cp:lastPrinted>2014-06-05T20:56:00Z</cp:lastPrinted>
  <dcterms:modified xsi:type="dcterms:W3CDTF">2014-06-06T01:57:00Z</dcterms:modified>
  <cp:revision>2</cp:revision>
  <dc:subject/>
  <dc:title/>
</cp:coreProperties>
</file>