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etrospective Analysis of Hemoglobin A1C Levels in Plastic Surgery Patients with Post-Operative Morbidity: A Call to Action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Izabela Galdyn, MD, Priya Lewis, BA, Subhas Gupta, MD, CM, PhD, FRCSC, FACS</w:t>
      </w:r>
    </w:p>
    <w:p>
      <w:pPr>
        <w:pStyle w:val="Normal"/>
        <w:spacing w:lineRule="auto" w:line="240" w:before="0" w:after="0"/>
        <w:jc w:val="center"/>
        <w:rPr/>
      </w:pPr>
      <w:r>
        <w:rPr/>
        <w:t>Loma Linda University, Loma Linda, C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urpose</w:t>
      </w:r>
      <w:r>
        <w:rPr>
          <w:rFonts w:cs="Calibri" w:ascii="Calibri" w:hAnsi="Calibri"/>
          <w:sz w:val="22"/>
          <w:szCs w:val="22"/>
        </w:rPr>
        <w:t xml:space="preserve">:  </w:t>
      </w:r>
      <w:r>
        <w:rPr>
          <w:rFonts w:cs="Calibri" w:ascii="Calibri" w:hAnsi="Calibri"/>
          <w:color w:val="000000"/>
          <w:sz w:val="22"/>
          <w:szCs w:val="22"/>
        </w:rPr>
        <w:t xml:space="preserve">According to the </w:t>
      </w:r>
      <w:r>
        <w:rPr>
          <w:rFonts w:cs="Calibri" w:ascii="Calibri" w:hAnsi="Calibri"/>
          <w:sz w:val="22"/>
          <w:szCs w:val="22"/>
        </w:rPr>
        <w:t>Centers for Disease Control and Prevention</w:t>
      </w:r>
      <w:r>
        <w:rPr>
          <w:rFonts w:cs="Calibri" w:ascii="Calibri" w:hAnsi="Calibri"/>
          <w:color w:val="000000"/>
          <w:sz w:val="22"/>
          <w:szCs w:val="22"/>
        </w:rPr>
        <w:t xml:space="preserve">, the prevalence of diabetes has been steadily increasing in the United States. In 2010, based on fasting blood glucose or hemoglobin A1C levels, 11.3% of the population over age 20 had been diagnosed with diabetes with an additional 35% labeled as pre-diabetic. Among the known morbidities of diabetics is an increased risk for post-surgical complications such as infection and prolonged wound healing.  </w:t>
      </w:r>
      <w:r>
        <w:rPr>
          <w:rFonts w:cs="Calibri" w:ascii="Calibri" w:hAnsi="Calibri"/>
          <w:sz w:val="22"/>
          <w:szCs w:val="22"/>
        </w:rPr>
        <w:t xml:space="preserve">Current literature recommendations in orthopedics and urology vary with threshold A1C levels ranging from 6.7 to 11.5 (respectively) to decrease complications. To optimize patient safety, a more precise target is ideal for the plastic surgery population undergoing elective procedures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thods</w:t>
      </w:r>
      <w:r>
        <w:rPr>
          <w:rFonts w:cs="Calibri" w:ascii="Calibri" w:hAnsi="Calibri"/>
          <w:sz w:val="22"/>
          <w:szCs w:val="22"/>
        </w:rPr>
        <w:t xml:space="preserve">: A retrospective chart review analyzed patients who underwent plastic surgery from January 2006-December 2013 (n=26327) in an academic practice at a Level I trauma center. The patients who subsequently developed periprosthetic or surgical site infections, wound healing difficulties or dehiscences, or fluid collections were identified.  Data was analyzed to identify a trend in A1C levels as related to complications. 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 xml:space="preserve">Results:  </w:t>
      </w:r>
      <w:r>
        <w:rPr>
          <w:rFonts w:cs="Calibri"/>
        </w:rPr>
        <w:t xml:space="preserve">A total of 981 patients (3.7% of patients from 1/2006-12/2013) with post-surgical complications were reviewed with 471 patients (1.8%) having documented diabetes.  Forty-four diabetics were identified with an A1C level within 3 months of initial surgery or complication presentation (9.7%).  The mean A1C level was 7.0 with a standard deviation of 2.0. In our patients with complications, 79% were between the ages of 50-60 years old. The majority of complications in patients with an A1C&gt;6.5 was infectious (53%). Fasting glucose levels at the time of initial surgery were found to be elevated in 63% of patients with surgical site and periprosthetic infections when compared to patients suffering from delayed wound healing and wound dehiscence irrespective of age and A1C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Conclusions</w:t>
      </w:r>
      <w:r>
        <w:rPr>
          <w:rFonts w:cs="Calibri"/>
        </w:rPr>
        <w:t>:  According to our study, hemoglobin A1C levels in diabetic patients over 7.0 can have a clinically significant link to post-operative complications.  This preliminary study of long-term glycemic control and surgical complications will potentially help establish new surgical guidelines and pre-operative management of plastic surgery patients. It is imperative that more data is collected and more stringent documentation is implemented to precisely elucidate the link between A1C levels and post-surgical complications in our diabetic population which makes up nearly half of our practice’s morbid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06:00Z</dcterms:created>
  <dc:creator>Lewis, Priya</dc:creator>
  <dc:description/>
  <dc:language>en-US</dc:language>
  <cp:lastModifiedBy>izabela galdyn</cp:lastModifiedBy>
  <cp:lastPrinted>2014-06-05T19:06:00Z</cp:lastPrinted>
  <dcterms:modified xsi:type="dcterms:W3CDTF">2014-06-06T02:06:00Z</dcterms:modified>
  <cp:revision>2</cp:revision>
  <dc:subject/>
  <dc:title/>
</cp:coreProperties>
</file>