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</w:rPr>
        <w:t>Treatment of the radial forearm flap donor site with single-stage Integra</w:t>
      </w:r>
      <w:r>
        <w:rPr>
          <w:rFonts w:cs="Arial" w:ascii="Arial" w:hAnsi="Arial"/>
          <w:b/>
          <w:sz w:val="20"/>
          <w:szCs w:val="28"/>
          <w:vertAlign w:val="superscript"/>
        </w:rPr>
        <w:t>TM</w:t>
      </w:r>
      <w:r>
        <w:rPr>
          <w:rFonts w:cs="Arial" w:ascii="Arial" w:hAnsi="Arial"/>
          <w:b/>
          <w:sz w:val="20"/>
          <w:szCs w:val="28"/>
        </w:rPr>
        <w:t xml:space="preserve"> artificial dermal matrix and autograft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harine B. Garland, MD; Scott L. Hansen, MD; William Y. Hoffman, MD; Hani Sbitany, MD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strac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troduction:</w:t>
      </w:r>
      <w:r>
        <w:rPr>
          <w:rFonts w:cs="Arial" w:ascii="Arial" w:hAnsi="Arial"/>
          <w:sz w:val="20"/>
        </w:rPr>
        <w:t xml:space="preserve">  Optimal treatment of the radial forearm flap donor site remains a difficult clinical problem, with complications including unsightly scarring, tendon exposure, and impaired range of motion and strength.  Integra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 artificial dermal matrix has been described as an alternative to autograft alone for the reconstruction of these donor site defects using a two-stage process</w:t>
      </w:r>
      <w:r>
        <w:rPr>
          <w:rFonts w:cs="Arial" w:ascii="Arial" w:hAnsi="Arial"/>
          <w:sz w:val="20"/>
          <w:vertAlign w:val="superscript"/>
        </w:rPr>
        <w:t>1,2</w:t>
      </w:r>
      <w:r>
        <w:rPr>
          <w:rFonts w:cs="Arial" w:ascii="Arial" w:hAnsi="Arial"/>
          <w:sz w:val="20"/>
        </w:rPr>
        <w:t>.  This study is a retrospective review of a consecutive series of radial forearm flap donor sites that have been treated with monolayer Integra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 artificial dermal matrix and autograft in a single stag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ethods:</w:t>
      </w:r>
      <w:r>
        <w:rPr>
          <w:rFonts w:cs="Arial" w:ascii="Arial" w:hAnsi="Arial"/>
          <w:sz w:val="20"/>
        </w:rPr>
        <w:t xml:space="preserve"> Fourteen consecutive cases of radial forearm free flaps performed between June 2011 and June 2013 were reviewed.  In each case, the donor site was reconstructed using monolayer Integra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 artificial dermal matrix and autograft in a single stage.  After routine harvest of the flap, monolayer Integra artificial dermal matrix was meshed and applied to the wound.  A split-thickness skin graft was then harvested and either meshed or pie-crusted prior to application over the Integra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.  A negative pressure wound dressing was applied over the grafts for 5-7 days.  The donor site was evaluated with regards to skin graft take, scar appearance, strength and range of motion, paresthesias, infection, and the need for secondary intervention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sults:</w:t>
      </w:r>
      <w:r>
        <w:rPr>
          <w:rFonts w:cs="Arial" w:ascii="Arial" w:hAnsi="Arial"/>
          <w:sz w:val="20"/>
        </w:rPr>
        <w:t xml:space="preserve">  The fourteen patients had a mean age of 53 years old (range 20-68) and radial forearm donor site defect area of 65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range 30-110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.  Follow up time ranged from four to 18 months.  All defects had &gt;98% skin graft take.  There were no infections, and no patients required secondary intervention.  Hypertrophic scarring was not seen in any patient, although 2/14 patients had some degree of scar hypopigmentation.  2/14 patients had FCR tendon exposure of &lt;0.5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 2/14 had diminished grip strength as compared with the normal contralateral side.  4/14 patients had paresthesias in the early postoperative period, all of which resolved by 4 week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clusions:</w:t>
      </w:r>
      <w:r>
        <w:rPr>
          <w:rFonts w:cs="Arial" w:ascii="Arial" w:hAnsi="Arial"/>
          <w:sz w:val="20"/>
        </w:rPr>
        <w:t xml:space="preserve"> Treatment of the radial forearm flap donor site using Integra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 artificial dermal matrix and autograft is a promising alternative to autograft alone and is possible in a single stag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vanis AI, Tsoutsos DA, Iconomou T, Gremoutis G:  The use of integra artificial dermis to minimize donor-site morbidity after suprafascial dissection of the radial forearm flap; Microsurgery; 27: 583-7; 2007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Murray RC, Gordin EA, Saigal K, Leventhal D, Krein H, Heffelfinger RN:  Reconstruction of the radial forearm free flap donor site using integra artificial dermis;  Microsurgery; 31(2): 104-8; 2011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sclosure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e of the authors has a financial interest in any of the products mentioned in this manuscrip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cs="Time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/>
    <w:rPr>
      <w:rFonts w:ascii="Times" w:hAnsi="Times" w:eastAsia="Cambria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Details">
    <w:name w:val="details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22:00Z</dcterms:created>
  <dc:creator>Catharine Garland</dc:creator>
  <dc:description/>
  <cp:keywords/>
  <dc:language>en-US</dc:language>
  <cp:lastModifiedBy>Catharine Garland</cp:lastModifiedBy>
  <cp:lastPrinted>2014-06-05T22:21:00Z</cp:lastPrinted>
  <dcterms:modified xsi:type="dcterms:W3CDTF">2014-06-06T05:28:00Z</dcterms:modified>
  <cp:revision>3</cp:revision>
  <dc:subject/>
  <dc:title/>
</cp:coreProperties>
</file>