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utcomes analysis of neonates treated for Pierre Robin Sequence: An 18-year experi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hristopher M Runyan MD, PhD, Shahryar Tork MD, Winsor Chen BS, Armando Uribe-Rivera A DDS, David A Billmire MD, Christopher B Gordon MD, Brian S Pan M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ckground</w:t>
      </w:r>
      <w:r>
        <w:rPr>
          <w:rFonts w:cs="Arial" w:ascii="Arial" w:hAnsi="Arial"/>
          <w:sz w:val="20"/>
          <w:szCs w:val="20"/>
        </w:rPr>
        <w:t xml:space="preserve">: Pierre Robin Sequence (PRS) is caused by micrognathia, which leads to glossoptosis and airway obstruction. Multiple treatment modalities are described including conservative treatment, bypass of the obstruction, airway repositioning and correction of the anatomic deficiency. This study presents an outcomes analysis of the largest series of neonates with P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thods</w:t>
      </w:r>
      <w:r>
        <w:rPr>
          <w:rFonts w:cs="Arial" w:ascii="Arial" w:hAnsi="Arial"/>
          <w:sz w:val="20"/>
          <w:szCs w:val="20"/>
        </w:rPr>
        <w:t xml:space="preserve">: An IRB approved, 18-year retrospective review of all neonates treated with PRS was performed. Examined variables included patient demographics, syndromic and neurologic status, feeding outcomes, and polysomnography and microlaryngoscopy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ults</w:t>
      </w:r>
      <w:r>
        <w:rPr>
          <w:rFonts w:cs="Arial" w:ascii="Arial" w:hAnsi="Arial"/>
          <w:sz w:val="20"/>
          <w:szCs w:val="20"/>
        </w:rPr>
        <w:t xml:space="preserve">: 140 neonates were identified and divided into three cohorts based on initial treatment: conservative management (n=22), external mandibular distraction (MD, n=68) and tracheostomy (n=50). Neonates initially receiving tracheostomy were more likely to be syndromic (OR=2.62, p=0.01), have neurologic impairment (OR=2.85, p=0.02), GE reflux (OR=2.1, p=0.05) and require intervention within 5 days of birth (OR=60.65, p=0.005) compared with those receiving MD. Polysomnograms obtained pre- and post-intervention had similar significantly improved profiles for patients receiving both MD (obstructive index (OI) decrease 43.8 (p=0.03)) and tracheostomy (OI decrease 44.7 (p=0.008)). However those receiving MD had significantly greater avoidance of gastrostomy (19.1 vs 83.7%, p&lt;0.0001) and higher success in exclusive oral diet (85.7% vs 38.9%, p&lt;0.0001) compared to the tracheostomy patients. As shown in Table 1, four factors were associated with failure of MD: low birth weight, syndromic status, neurologic impairment and poor post-intervention polysomnogram. We demonstrate that combined these factors may be used to predict those at risk for failure of MD with high sensitivity and specificity (Table 2). Lastly, the presence of multilevel obstruction identified on microlaryngoscopy was not associated with need for tracheostomy (38.6% vs 26.9% for MD group, OR 1.77, p=0.22); and when present in patients receiving MD multilevel obstruction was not associated with higher failure rates (p=0.7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clusions</w:t>
      </w:r>
      <w:r>
        <w:rPr>
          <w:rFonts w:cs="Arial" w:ascii="Arial" w:hAnsi="Arial"/>
          <w:sz w:val="20"/>
          <w:szCs w:val="20"/>
        </w:rPr>
        <w:t>: Mandibular distraction is an efficacious treatment modality for neonates with PRS, and should be considered the first line intervention to avoid tracheostomy. Patient variables including birth weight, syndromic status, neurologic impairment and multi-level airway obstruction do not preclude the utilization of MD; however, predicting the future necessity of tracheostomy and the ability to decannulate following MD of these patients is less reli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5484495" cy="434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484495" cy="43421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28:00Z</dcterms:created>
  <dc:creator>Christopher Runyan</dc:creator>
  <dc:description/>
  <cp:keywords/>
  <dc:language>en-US</dc:language>
  <cp:lastModifiedBy>Christopher Runyan</cp:lastModifiedBy>
  <dcterms:modified xsi:type="dcterms:W3CDTF">2014-06-06T20:28:00Z</dcterms:modified>
  <cp:revision>2</cp:revision>
  <dc:subject/>
  <dc:title/>
</cp:coreProperties>
</file>