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utcomes in Post Bariatric Body Contouring Procedures with Respect to Surgical Specialties: 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alysis of the American College of Surgeons National Surgical Quality Improve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 Databas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Henry Paul Jr, MD; Delenya Allen MD, MPH; Augustine Obirieze MBBS, MPH; Nikkida Bundrant, BS; Patri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rner, MD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; Kelly M Bolden, M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</w:rPr>
        <w:t xml:space="preserve">Howard University College </w:t>
      </w:r>
      <w:r>
        <w:rPr>
          <w:rFonts w:cs="Arial" w:ascii="Arial" w:hAnsi="Arial"/>
          <w:sz w:val="20"/>
          <w:szCs w:val="20"/>
        </w:rPr>
        <w:t xml:space="preserve">of Medicine, </w:t>
      </w:r>
      <w:r>
        <w:rPr>
          <w:rFonts w:cs="Arial" w:ascii="Arial" w:hAnsi="Arial"/>
          <w:bCs/>
          <w:sz w:val="20"/>
          <w:szCs w:val="20"/>
        </w:rPr>
        <w:t>Washington, DC and University of Maryland Medical Center, Baltimore, MD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Background</w:t>
      </w:r>
      <w:r>
        <w:rPr>
          <w:rFonts w:cs="Arial" w:ascii="Arial" w:hAnsi="Arial"/>
          <w:sz w:val="20"/>
          <w:szCs w:val="20"/>
        </w:rPr>
        <w:t>: Correlated with the increasing utilization of bariatric surgery is an increasing demand f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body contouring surgery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. More than 330,000 body contouring procedures were performed in 2012. T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pose of this study is to evaluate the outcomes of body contouring procedures as they relate to provid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ty training (general surgeon versus plastic surgeon) as an independent predicto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Methods</w:t>
      </w:r>
      <w:r>
        <w:rPr>
          <w:rFonts w:cs="Arial" w:ascii="Arial" w:hAnsi="Arial"/>
          <w:sz w:val="20"/>
          <w:szCs w:val="20"/>
        </w:rPr>
        <w:t>: The American College of Surgeons National Surgical Quality Improvement Program databa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was reviewed from 2005 to 2010 for all identifiable body contouring cases. Appropriate Curr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al Terminology codes were used to identify body contouring procedures of the abdomen a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st, including suction assisted lipectomy. Pre-operative risk factors were identified and a multivaria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sis was used to investigate risk-adjusted outcomes, specialty comparisons, and predictors o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bidit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Results</w:t>
      </w:r>
      <w:r>
        <w:rPr>
          <w:rFonts w:cs="Arial" w:ascii="Arial" w:hAnsi="Arial"/>
          <w:sz w:val="20"/>
          <w:szCs w:val="20"/>
        </w:rPr>
        <w:t>: A total of 2,632 patients were included. Most were women (n=2,317). The mean age was 47.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years. Sixty eight point five (68.5) percent of the patients were white, 7.4 percent were African American a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78 percent were Hispanic. The abdominal contouring procedures were the most common making u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.7 percent. One thousand eight hundred nine (68.5 percent) cases were done by plastic surgeons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23 (31.2 percent) cases were done by general surgeons (table 1).Overall complications were reported in 236 (9.0 percent) patients, multivariate logistic regression revealed differing outcomes based on surgic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ty. Cases performed by general surgeons were associated with increased overall complication ra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 1.9, p=O.OO),wound infections (OR 1.9, p=O.OO),and returns to the operating room (OR 2.3, p=O.O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when compared with the outcomes of plastic surgeons. Post-operative mean length of stay w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ignificantly higher (OR 2.0, p=O.OO) for cases performed by general surgeons (2.3 days) compared 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es performed by plastic surgeons (0.73 days) (table 2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Conclusion</w:t>
      </w:r>
      <w:r>
        <w:rPr>
          <w:rFonts w:cs="Arial" w:ascii="Arial" w:hAnsi="Arial"/>
          <w:sz w:val="20"/>
          <w:szCs w:val="20"/>
        </w:rPr>
        <w:t>: The apparent complication rate increase associated with general surgeons performing bod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ontouring procedures suggests the need for specialized skill and training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 Optimal execution of the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geoning complex procedures, with lesser morbidity, seems to be a byproduct of the nation's plastic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0"/>
        <w:ind w:left="720" w:righ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rgery training programs. 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0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tionally, the outcomes in this study might lend objectivity to contentious and unsettled debates, legislation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and oversight regarding patient safety issues</w:t>
      </w:r>
      <w:r>
        <w:rPr>
          <w:rFonts w:cs="Arial" w:ascii="Arial" w:hAnsi="Arial"/>
          <w:sz w:val="20"/>
          <w:szCs w:val="20"/>
          <w:vertAlign w:val="superscript"/>
        </w:rPr>
        <w:t>3,4,5</w:t>
      </w:r>
      <w:r>
        <w:rPr>
          <w:rFonts w:cs="Arial" w:ascii="Arial" w:hAnsi="Arial"/>
          <w:sz w:val="20"/>
          <w:szCs w:val="20"/>
        </w:rPr>
        <w:t xml:space="preserve"> and “turf wars” (amongst specialty groups) as they pertain to these challenging aesthetic procedur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Reference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merican Society of Plastic Surgeons. 2012 Plastic surgery procedural statistics. Available a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http://www .plasticsurgery.orgINews-and-Resources/2012-Plastic-Surgery-Statistics.html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ssed November 1, 2013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Knox, A.D., Gilardino, M.S., Kasten, S.J.,  Warren, R.J.,  Anastakis, D.J. Competency-medical education for plastic surgery: where do we begin?  Plast Reconstr Surg.  2014; 135:702e-710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Ladocsi, L.T.,  Zinsser, J.W. The consequences of expanded oral surgery scope of practice in Richmond, Virginia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Plast Reconstr Surg.  2007; 119:387-400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Kuczynski, A., St. John, W.  Why did they die in cosmetic surgery?  New York Times.  June 20, 2004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Murphy, K.  Ear doctors performing facelifts?  It happens.  New York Times.  January 30, 201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losures/Financial Support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 of the authors has any disclosures; there was no external financial support or funding for this study.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02:00Z</dcterms:created>
  <dc:creator>Henry Paul Jr</dc:creator>
  <dc:description/>
  <dc:language>en-US</dc:language>
  <cp:lastModifiedBy>Mary Ellen Bogucki</cp:lastModifiedBy>
  <cp:lastPrinted>2014-06-06T20:57:00Z</cp:lastPrinted>
  <dcterms:modified xsi:type="dcterms:W3CDTF">2014-06-09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