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  <w:t>Early Outcomes of Arthroplasty of the First Carpometacarpal Joint Using Pyrocarb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  <w:t>Spherical Implants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26"/>
          <w:sz w:val="20"/>
          <w:szCs w:val="20"/>
        </w:rPr>
      </w:pPr>
      <w:r>
        <w:rPr>
          <w:rFonts w:cs="ArialMT" w:ascii="ArialMT" w:hAnsi="ArialMT"/>
          <w:b/>
          <w:bCs/>
          <w:color w:val="000026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Omar Bengezi, MBBS, MD; Anthony V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  <w:t>Abstrac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  <w:t xml:space="preserve">Purpose: </w:t>
      </w:r>
      <w:r>
        <w:rPr>
          <w:rFonts w:cs="ArialMT" w:ascii="ArialMT" w:hAnsi="ArialMT"/>
          <w:color w:val="000026"/>
          <w:sz w:val="20"/>
          <w:szCs w:val="20"/>
        </w:rPr>
        <w:t>A survey found that many surgeons have revisited implant arthroplasty for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osteoarthritis(OA) of the first carpometacarpal joint(CMC) because it preserves critical structures.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However, there is currently no ideal implant design and composition. This was the first study that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used and evaluated the early outcomes of pyrocarbon spherical implants for arthroplasty of the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first CMC in patients with Eaton-Littler stage II and III O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  <w:t xml:space="preserve">Materials and Methods: </w:t>
      </w:r>
      <w:r>
        <w:rPr>
          <w:rFonts w:cs="ArialMT" w:ascii="ArialMT" w:hAnsi="ArialMT"/>
          <w:color w:val="000026"/>
          <w:sz w:val="20"/>
          <w:szCs w:val="20"/>
        </w:rPr>
        <w:t>Patients who failed conservative management from May 2010 to April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2013 were recruited. Measurements of patient outcome included a Kapandji score, visual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analogue scale for pain, Likert 5-point scale for satisfaction, DASH questionnaire and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radiographic evaluation. Statistical analyses included paired samples t-test and descriptive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statistics (mean, range, standard deviation (SD)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  <w:t xml:space="preserve">Results: </w:t>
      </w:r>
      <w:r>
        <w:rPr>
          <w:rFonts w:cs="ArialMT" w:ascii="ArialMT" w:hAnsi="ArialMT"/>
          <w:color w:val="000026"/>
          <w:sz w:val="20"/>
          <w:szCs w:val="20"/>
        </w:rPr>
        <w:t>A single surgeon performed twenty-four arthroplasties of the first CMC (9 right hands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and 15 left hands) using pyrocarbon spherical implants. This consisted of 23 patients, 20 females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and 3 males, with an average age of 56 years (range 46-75 years). At an average follow-up of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18.5 months post-op (range 4.3-38.9 months, SD=11.16), the average Kapandji score was 8.8/10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(range 7-10). There was a significant decrease in pain from 8.96/10 (range 8-10, SD=0.64) preop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to 1.13 /10 (range 0-4, SD=1.22) post-op (p&lt;0.001). All patients were either very satisfied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(score=5/5.00) or satisfied(score=4/5.00) with the operation, with an average satisfaction value of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4.76/5.00 (range 4-5, SD=0.44). The average post-op DASH score was 11.79 (range 0-49.17,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SD=14.29), which was slightly higher than the normative value, 10.1 (1). Latest radiographs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confirmed all implants were stable with no erosion of nearby bone (Figure 1). There were no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implant subluxations, dislocations, or revisions.</w:t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Figure 1.</w:t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Figure 1. Plain radiograph of the right hand following arthroplasty of the first carpometacarpal joint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using a spherical pyrocarbon implan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  <w:t xml:space="preserve">Conclusions: </w:t>
      </w:r>
      <w:r>
        <w:rPr>
          <w:rFonts w:cs="ArialMT" w:ascii="ArialMT" w:hAnsi="ArialMT"/>
          <w:color w:val="000026"/>
          <w:sz w:val="20"/>
          <w:szCs w:val="20"/>
        </w:rPr>
        <w:t>The biocompatibility of pyrocarbon and the wide range of motion of the first CMC</w:t>
      </w:r>
    </w:p>
    <w:p>
      <w:pPr>
        <w:pStyle w:val="Normal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make the spherical-shaped pyrocarbon implant an ideal choice. Early outcomes show promising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results and support continued use, but long-term follow-up will be needed to confirm these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finding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  <w:t>References</w:t>
      </w:r>
      <w:r>
        <w:rPr>
          <w:rFonts w:cs="ArialMT" w:ascii="ArialMT" w:hAnsi="ArialMT"/>
          <w:color w:val="000026"/>
          <w:sz w:val="20"/>
          <w:szCs w:val="20"/>
        </w:rPr>
        <w:t>: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1. Hunsaker FG, Cioffi DA, Amadio PC, Wright JG, Caughlin B. The American Academy of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Orthopaedic Surgeons Outcomes Instruments – Normative Values from the General Population.</w:t>
      </w:r>
    </w:p>
    <w:p>
      <w:pPr>
        <w:pStyle w:val="Normal"/>
        <w:autoSpaceDE w:val="false"/>
        <w:rPr>
          <w:rFonts w:ascii="ArialMT" w:hAnsi="ArialMT" w:cs="ArialMT"/>
          <w:color w:val="000026"/>
          <w:sz w:val="20"/>
          <w:szCs w:val="20"/>
        </w:rPr>
      </w:pPr>
      <w:r>
        <w:rPr>
          <w:rFonts w:cs="ArialMT" w:ascii="ArialMT" w:hAnsi="ArialMT"/>
          <w:color w:val="000026"/>
          <w:sz w:val="20"/>
          <w:szCs w:val="20"/>
        </w:rPr>
        <w:t>Journal of Bone and Joint Surgery 2002; 84-A(2):208-215.</w:t>
      </w:r>
    </w:p>
    <w:p>
      <w:pPr>
        <w:pStyle w:val="Normal"/>
        <w:rPr>
          <w:rFonts w:ascii="Arial-BoldMT" w:hAnsi="Arial-BoldMT" w:cs="Arial-BoldMT"/>
          <w:b/>
          <w:b/>
          <w:bCs/>
          <w:color w:val="000026"/>
          <w:sz w:val="20"/>
          <w:szCs w:val="20"/>
        </w:rPr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color w:val="000026"/>
          <w:sz w:val="20"/>
          <w:szCs w:val="20"/>
        </w:rPr>
        <w:t xml:space="preserve">Disclosure/Financial Support: </w:t>
      </w:r>
      <w:r>
        <w:rPr>
          <w:rFonts w:cs="ArialMT" w:ascii="ArialMT" w:hAnsi="ArialMT"/>
          <w:color w:val="000026"/>
          <w:sz w:val="20"/>
          <w:szCs w:val="20"/>
        </w:rPr>
        <w:t>No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18:00Z</dcterms:created>
  <dc:creator>Mary Ellen Bogucki</dc:creator>
  <dc:description/>
  <dc:language>en-US</dc:language>
  <cp:lastModifiedBy>Mary Ellen Bogucki</cp:lastModifiedBy>
  <dcterms:modified xsi:type="dcterms:W3CDTF">2014-06-09T21:18:00Z</dcterms:modified>
  <cp:revision>2</cp:revision>
  <dc:subject/>
  <dc:title/>
</cp:coreProperties>
</file>