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tle: Creation of hierarchical microchannel architecture within tissue engineered hydrogels using melt spun sacrificial fib</w:t>
      </w:r>
      <w:bookmarkStart w:id="0" w:name="_GoBack"/>
      <w:bookmarkEnd w:id="0"/>
      <w:r>
        <w:rPr>
          <w:b/>
        </w:rPr>
        <w:t>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uthors: Adam Jacoby, BA; Rachel C. Hooper, MD; Jeremiah Joyce, BA; Remco Bleecker, BA; Ope Asanbe, MD; Hector L. Osoria, BS; Tarek Elshazly BA; Jason A Spector, MD, FA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bstrac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rpose</w:t>
      </w:r>
      <w:r>
        <w:rPr/>
        <w:t xml:space="preserve">: Creation of synthetic tissues with microvascular networks that mimic the architecture of capillaries remains one of the foremost challenges within tissue engineering. In previous work, we used a sacrificial microfiber technique whereby Pluronic F127 microfibers were embedded within a collagen matrix, leaving behind a patent channel, which was subsequently seeded with endothelial and smooth muscle cells, forming a neointima and neomedia. Here we describe two approaches to synthesize a biocompatible tissue-engineered construct, recapitulating the hierarchical organization of an arteriole, venule, and capillary b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Methods</w:t>
      </w:r>
      <w:r>
        <w:rPr/>
        <w:t>: 1.5 mm Pluronic F127 macrofibers were bridged by three-dimensional networks comprised of either 100-500 µm Pluronic F127 microfibers or 10-400 µm melt-spun Shellac microfibers. Networks were embedded in type I collagen, sacrificed and “intraluminally” seeded with 5x10</w:t>
      </w:r>
      <w:r>
        <w:rPr>
          <w:vertAlign w:val="superscript"/>
        </w:rPr>
        <w:t>6</w:t>
      </w:r>
      <w:r>
        <w:rPr/>
        <w:t xml:space="preserve"> cells/mL human aortic smooth muscle cells (HASMC) followed by 5x10</w:t>
      </w:r>
      <w:r>
        <w:rPr>
          <w:vertAlign w:val="superscript"/>
        </w:rPr>
        <w:t xml:space="preserve">6 </w:t>
      </w:r>
      <w:r>
        <w:rPr/>
        <w:t xml:space="preserve">cells/mL HUVEC. Constructs underwent 7 or 14 days of culture either static or dynamic. Both seeded and unseeded constructs were microsurgically anastomosed to rat femoral vessels and perfused </w:t>
      </w:r>
      <w:r>
        <w:rPr>
          <w:i/>
        </w:rPr>
        <w:t>in vivo</w:t>
      </w:r>
      <w:r>
        <w:rPr/>
        <w:t xml:space="preserve">. Architecture and cell viability were confirmed via hematoxylin and eosin (H&amp;E) staining. Immunohistochemical (IHC) analysis was performed to determine the spatial relationship of seeded cell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Results</w:t>
      </w:r>
      <w:r>
        <w:rPr/>
        <w:t>: Pluronic and Shellac/Pluronic three-dimensional constructs were successfully embedded and sacrificed in type I collagen, leaving patent microchannels ranging in size from 10 to 500 µm. The presence of a dense network of microchannels with adherent cells was confirmed via H &amp;E after 7 and 14 days for both types of networks. Within microvessels 50 µm or less, CD31 expressing endothelial cells were identified, whereas larger microvessels demonstrated both CD31 and α-smooth muscle actin (SMA) expressing cells along luminal surfaces after 7 and 14 days. Additionally, following perfusion, CD31 expressing cells remained adherent along the walls of the micro- and macrochannels.  Both types of constructs were successfully anastomosed to rat femoral vessels and perfus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clusions</w:t>
      </w:r>
      <w:r>
        <w:rPr/>
        <w:t xml:space="preserve">: We have developed two techniques to create three-dimensional microvascular networks within tissue-engineered constructs using Pluronic F127 and Shellac sacrificial microfibers. Both techniques produce channels that support adhesion and growth of endothelial cells crucial to providing thrombosis-free flow. These results represent significant progress towards the fabrication of constructs with a hierarchical vascular network analogous to that seen </w:t>
      </w:r>
      <w:r>
        <w:rPr>
          <w:i/>
        </w:rPr>
        <w:t>in vivo</w:t>
      </w:r>
      <w:r>
        <w:rPr/>
        <w:t>, necessary for the production of human-scale engineered tissue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3:44:00Z</dcterms:created>
  <dc:creator>Adam Jacoby</dc:creator>
  <dc:description/>
  <dc:language>en-US</dc:language>
  <cp:lastModifiedBy>Adam Jacoby</cp:lastModifiedBy>
  <dcterms:modified xsi:type="dcterms:W3CDTF">2014-06-14T23:44:00Z</dcterms:modified>
  <cp:revision>2</cp:revision>
  <dc:subject/>
  <dc:title/>
</cp:coreProperties>
</file>