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reast Tissue Engineering: Decellularized Scaffolds Derived from Porcine Mammary Gland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iorgio Giatsidis, MD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,2,3</w:t>
      </w:r>
      <w:r>
        <w:rPr>
          <w:rFonts w:cs="Arial" w:ascii="Arial" w:hAnsi="Arial"/>
          <w:sz w:val="20"/>
          <w:szCs w:val="20"/>
          <w:lang w:val="it-IT"/>
        </w:rPr>
        <w:t>; Erica Dalla Venezia, MD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>; Diego De Stefani, PhD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>; Rosario Rizzuto, MD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>; Franco Bassetto, MD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Clinic of Plastic Surgery, Padova University Hospital, Padova, Italy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Department of Biomedical Sciences, Padova University, Padova, Italy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PhD Program in Molecular and Regenerative Medicine, Padova University, Padova, Italy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sclosure/Financial Support:</w:t>
      </w:r>
      <w:r>
        <w:rPr>
          <w:rFonts w:cs="Arial" w:ascii="Arial" w:hAnsi="Arial"/>
          <w:sz w:val="20"/>
          <w:szCs w:val="20"/>
          <w:lang w:val="en-US"/>
        </w:rPr>
        <w:t xml:space="preserve"> None of the authors has a financial interest in any of the products, devices or drugs mentioned in this abstract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troduction:</w:t>
      </w:r>
      <w:r>
        <w:rPr>
          <w:rFonts w:cs="Arial" w:ascii="Arial" w:hAnsi="Arial"/>
          <w:sz w:val="20"/>
          <w:szCs w:val="20"/>
          <w:lang w:val="en-US"/>
        </w:rPr>
        <w:t xml:space="preserve"> Decellularization of tissues provides inductive extra-cellular matrices (ECM) for effective organ reconstruction: this promising approach has not been translated to breast reconstruction yet.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1, 2</w:t>
      </w:r>
      <w:r>
        <w:rPr>
          <w:rFonts w:cs="Arial" w:ascii="Arial" w:hAnsi="Arial"/>
          <w:sz w:val="20"/>
          <w:szCs w:val="20"/>
          <w:lang w:val="en-US"/>
        </w:rPr>
        <w:t xml:space="preserve"> We investigated the effectiveness of different decellularization protocols applied to porcine mammary glands with the purpose of developing an inductive biological matrix for prospective breast tissue engineering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ethods:</w:t>
      </w:r>
      <w:r>
        <w:rPr>
          <w:rFonts w:cs="Arial" w:ascii="Arial" w:hAnsi="Arial"/>
          <w:sz w:val="20"/>
          <w:szCs w:val="20"/>
          <w:lang w:val="en-US"/>
        </w:rPr>
        <w:t xml:space="preserve"> We cut porcine mammary glands into homogeneous samples (10x10x2cm) and processed these according to three different decellularization protocols (A, B, C). All protocols combined multiple chemical treatments (A: 0.02% trypsin, 0.05% ethylenediaminetetraacetic acid-EDTA, 3% Triton X-100, 4% deoxycholic acid; B: collagenase 3mg/g, 0.02% trypsin, 0.05% EDTA, 10U/mL, 10U/mL lipase; C: collagenase 3mg/g, 0.05% EDTA, 4% sodium deoxycholate, 1% sodium dodecyl sulfate, 0.9% NaCl in TRIS-HCl containing protease inhibitors). We analyzed processed specimens by macroscopic (morphologic) and microscopic methods (Hematoxylin and Eosin staining, Immuno-fluorescent labeling with 4′,6-diamidino-2-phenylindole-DAPI, quantitative measurement of DNA and DNA fragment size) to assess quality of decellularization and structural preservation of the matrix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Results: </w:t>
      </w:r>
      <w:r>
        <w:rPr>
          <w:rFonts w:cs="Arial" w:ascii="Arial" w:hAnsi="Arial"/>
          <w:sz w:val="20"/>
          <w:szCs w:val="20"/>
          <w:lang w:val="en-US"/>
        </w:rPr>
        <w:t>Harvested mammary glands could be molded to required shape; adjacent glands could be harvested together (up to 700grams). Maximal size of obtainable glands based on a single blood supply varied (average: 20x40x3cm). Blood supply was based on a single reliable vascular pedicle, potentially suitable for microsurgical anastomosis in vivo. Decellularization protocols had variable effectiveness: all samples showed macroscopic evidence of decellularization preserving original morphology at gross examination. DAPI, quantitative measurement of DNA (below 50 ng/mg dry tissue weight) and of DNA fragment size (below 200 base-pairs) showed effective reduction of immunogenic components in each protocol. At histological analysis (Hematoxylin and Eosin) protocol A provided a morphology more closely resembling native architecture of ECM and a more effective preservation of the vascular and ductal networks. Protocols B and C, instead, slightly damaged and altered histological structure of the matrix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nclusions:</w:t>
      </w:r>
      <w:r>
        <w:rPr>
          <w:rFonts w:cs="Arial" w:ascii="Arial" w:hAnsi="Arial"/>
          <w:sz w:val="20"/>
          <w:szCs w:val="20"/>
          <w:lang w:val="en-US"/>
        </w:rPr>
        <w:t xml:space="preserve"> Decellularization of porcine mammary tissue represents a novel and reliable preliminary approach to develop a bio-inductive matrix for potential subsequent breast tissue engineering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ferences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US"/>
        </w:rPr>
        <w:t>1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Song JJ, Ott HC. Organ engineering based on decellularized matrix scaffolds. Trends Mol Med. 2011 Aug;17(8):424-32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US"/>
        </w:rPr>
        <w:t>2. Crapo PM, Gilbert TW, Badylak SF. An overview of tissue and whole organ decellularization processe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US"/>
        </w:rPr>
        <w:t>Biomaterials. 2011 Apr;32(12):3233-43.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 templa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4:00Z</dcterms:created>
  <dc:creator>Sabrina Wöhrle</dc:creator>
  <dc:description/>
  <cp:keywords/>
  <dc:language>en-US</dc:language>
  <cp:lastModifiedBy>Utente</cp:lastModifiedBy>
  <cp:lastPrinted>1900-12-31T19:00:00Z</cp:lastPrinted>
  <dcterms:modified xsi:type="dcterms:W3CDTF">2015-06-05T1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0C5A1ADA32944B9CA922516FE791AC</vt:lpwstr>
  </property>
  <property fmtid="{D5CDD505-2E9C-101B-9397-08002B2CF9AE}" pid="3" name="IsMyDocuments">
    <vt:bool>1</vt:bool>
  </property>
  <property fmtid="{D5CDD505-2E9C-101B-9397-08002B2CF9AE}" pid="4" name="key">
    <vt:lpwstr>796fdf2d-963e-4c44-9dfc-07578b2c1d9a</vt:lpwstr>
  </property>
</Properties>
</file>