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lation of Magnetic Resonance Imaging and Pain Scoring in Temporomandibular Joint Diseas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htap Karamese,MD; Gokce Yildiran,MD; Osman Akdag,MD; Zekeriya Tosun,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/Financial Support:</w:t>
      </w:r>
      <w:r>
        <w:rPr>
          <w:rFonts w:cs="Arial" w:ascii="Arial" w:hAnsi="Arial"/>
          <w:sz w:val="20"/>
          <w:szCs w:val="20"/>
        </w:rPr>
        <w:t xml:space="preserve"> None of the authors has a financial interest in any of the products, devices, or drugs mentioned in this manuscr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sz w:val="20"/>
          <w:szCs w:val="20"/>
        </w:rPr>
        <w:t xml:space="preserve">: Temporomandibular joint (TMJ) diseases are very frequent and they present with pain mostly. This study presents the corelation of MRI and p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AND METHOD</w:t>
      </w:r>
      <w:r>
        <w:rPr>
          <w:rFonts w:cs="Arial" w:ascii="Arial" w:hAnsi="Arial"/>
          <w:sz w:val="20"/>
          <w:szCs w:val="20"/>
        </w:rPr>
        <w:t>: 96 patients with TMJ complaints were evaluated with MRI and Visual analog scale (VAS:0 means no pain, 10 means most) Patients were given a questionnaire which examines the age, sex, painful joint and pain (V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>77 female, 19 male patients were evaluated. Mean VAS value of 33 patients who had a normal MRI findings was 4,82. Mean VAS value of 63 patients who had a positive (reduced or irreduced disc dislocation) MRI finding was 5,58. There were no corelation between VAS and positive MRI finding. (p&gt;0,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patients who had reduced disc dislocation in the MRI had a VAS value of 5,63. 33 patients who had irreduced disc dislocation in the MRI had a VAS value of 5,54. There were no corelation between reduction and VAS. (p&gt;0,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: </w:t>
      </w:r>
      <w:r>
        <w:rPr>
          <w:rFonts w:cs="Arial" w:ascii="Arial" w:hAnsi="Arial"/>
          <w:sz w:val="20"/>
          <w:szCs w:val="20"/>
        </w:rPr>
        <w:t>In conclusion, pain is a subjective criteria and there’s no corelation between MRI and pain. Certainly it should be taken a careful anamnesis but VAS can not be used instead of MRI. Pain scoring and careful anamnesis must be combined with MRI finding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56:00Z</dcterms:created>
  <dc:creator>23191495318</dc:creator>
  <dc:description/>
  <dc:language>en-US</dc:language>
  <cp:lastModifiedBy>EXPER</cp:lastModifiedBy>
  <dcterms:modified xsi:type="dcterms:W3CDTF">2015-06-07T19:01:00Z</dcterms:modified>
  <cp:revision>4</cp:revision>
  <dc:subject/>
  <dc:title/>
</cp:coreProperties>
</file>