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s Direct-to-Implant Breast Reconstruction Cost Effective? A Cost Utility Analysis of Prosthetic Breast Reconstruc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4"/>
        </w:rPr>
        <w:t xml:space="preserve">Naveen M. Krishnan, MD, MPhil; John P. Fischer, MD; Marten N. Basta, BS; Maurice Y. Nahabedian, MD 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Disclosure/Financial Support: </w:t>
      </w:r>
      <w:r>
        <w:rPr>
          <w:rFonts w:cs="Arial" w:ascii="Arial" w:hAnsi="Arial"/>
          <w:sz w:val="20"/>
          <w:szCs w:val="24"/>
        </w:rPr>
        <w:t>Dr. Nahabedian is a speaker/consultant for LifeCell, Sientra, and Allergan. None of the authors have a financial interest in any of the products, devices, or drugs mentioned and no consultation or funding was received in preparation of this stud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4"/>
        </w:rPr>
        <w:t xml:space="preserve">INTRODUCTION:  </w:t>
      </w:r>
      <w:r>
        <w:rPr>
          <w:rFonts w:cs="Arial" w:ascii="Arial" w:hAnsi="Arial"/>
          <w:sz w:val="20"/>
          <w:szCs w:val="24"/>
        </w:rPr>
        <w:t>Prosthetic reconstruction is most commonly performed using the 2-stage (Expander-implant) technique. However, with the advent of skin-sparing mastectomy and the use of acellular dermal matrices, 1-stage prosthetic reconstruction has become more feasible. Prior studies have suggested that 1-stage reconstruction has economic advantages relative to 2-stage reconstruction despite a higher revision rate. This is the first cost utility analysis to compare the cost and quality of life of both procedures in order to guide patient car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4"/>
        </w:rPr>
        <w:t xml:space="preserve">METHODS:  </w:t>
      </w:r>
      <w:r>
        <w:rPr>
          <w:rFonts w:cs="Arial" w:ascii="Arial" w:hAnsi="Arial"/>
          <w:sz w:val="20"/>
          <w:szCs w:val="24"/>
        </w:rPr>
        <w:t xml:space="preserve">A comprehensive literature review was conducted using the MEDLINE, EMBASE, and COCHRANE databases to include studies directly comparing matched patient cohorts undergoing single-stage or staged prosthetic reconstruction. Six studies were selected examining 791 direct-to-implant reconstructions and 1142 expander-implant reconstructions. Costs were derived adopting both societal and third-party payer (MEDICARE) perspectives. Utilities were derived from surveying an expert panel. Probabilities of clinically relevant complications were combined with cost and utility estimates to fit into a decision tree analysis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RESULTS:  </w:t>
      </w:r>
      <w:r>
        <w:rPr>
          <w:rFonts w:cs="Arial" w:ascii="Arial" w:hAnsi="Arial"/>
          <w:sz w:val="20"/>
          <w:szCs w:val="24"/>
        </w:rPr>
        <w:t>The overall complication rate was 35% for single-stage reconstruction and 34% for expander-implant reconstruction. Our baseline analysis using Medicare reimbursement revealed a cost decrease of $580.15 and a clinical benefit of 0.90 quality-adjusted life years when performing single-stage reconstructions yielding an incremental cost-utility ratio of -$647.97. When using societal costs, the incremental cost-utility ratio decreased to -$5384.26. Sensitivity analysis revealed that single-stage reconstruction remained cost effective when the complication rate was varied or when the use of acellular dermal matrix was considered. Additionally, direct-to-implant reconstruction remained cost effective as long as the quality of life of a successful single-stage reconstruction remained higher than successful expander-implant reconstructi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4"/>
        </w:rPr>
        <w:t xml:space="preserve">CONCLUSIONS:  </w:t>
      </w:r>
      <w:r>
        <w:rPr>
          <w:rFonts w:cs="Arial" w:ascii="Arial" w:hAnsi="Arial"/>
          <w:sz w:val="20"/>
          <w:szCs w:val="24"/>
        </w:rPr>
        <w:t xml:space="preserve">Direct-to-implant breast reconstruction is cost effective when used appropriately. Surgeons are encouraged to consider single-stage reconstruction when feasible in properly selected patients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EFERENCES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 Blacam C, Momoh AO, Colakoglu S, Slavin SA, Tobias AM, and Lee BT. Cost Analysis of Implant-Based Breast Reconstruction with Acellular Dermal Matrix. Ann of Plast Surg</w:t>
      </w:r>
      <w:r>
        <w:rPr>
          <w:rFonts w:cs="Arial" w:ascii="Arial" w:hAnsi="Arial"/>
          <w:i/>
          <w:sz w:val="20"/>
          <w:szCs w:val="24"/>
        </w:rPr>
        <w:t>.</w:t>
      </w:r>
      <w:r>
        <w:rPr>
          <w:rFonts w:cs="Arial" w:ascii="Arial" w:hAnsi="Arial"/>
          <w:sz w:val="20"/>
          <w:szCs w:val="24"/>
        </w:rPr>
        <w:t xml:space="preserve"> 2012; 69:516-52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usarla SM, Ganske I, Helliwell L, Morris D, Eriksson E, and Chun Y. Comparison of Clinical Outcomes and Patient Satisfaction in Immediate Single-Stage versus Two-Stage Implant-Based Breast Reconstruction. Plast Reconstr Surg</w:t>
      </w:r>
      <w:r>
        <w:rPr>
          <w:rFonts w:cs="Arial" w:ascii="Arial" w:hAnsi="Arial"/>
          <w:i/>
          <w:sz w:val="20"/>
          <w:szCs w:val="24"/>
        </w:rPr>
        <w:t xml:space="preserve">. </w:t>
      </w:r>
      <w:r>
        <w:rPr>
          <w:rFonts w:cs="Arial" w:ascii="Arial" w:hAnsi="Arial"/>
          <w:sz w:val="20"/>
          <w:szCs w:val="24"/>
        </w:rPr>
        <w:t>January 2015; 135(1): 1e-8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IGURE LEGEND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222222"/>
          <w:sz w:val="20"/>
          <w:szCs w:val="24"/>
          <w:shd w:fill="FFFFFF" w:val="clear"/>
        </w:rPr>
        <w:t>Figure 1.</w:t>
      </w:r>
      <w:r>
        <w:rPr>
          <w:rFonts w:cs="Arial" w:ascii="Arial" w:hAnsi="Arial"/>
          <w:color w:val="222222"/>
          <w:sz w:val="20"/>
          <w:szCs w:val="24"/>
          <w:shd w:fill="FFFFFF" w:val="clear"/>
        </w:rPr>
        <w:t xml:space="preserve"> Complications rates for health states for each reconstructive modality. The overall complication rate for single-stage reconstruction is similar to staged-reconstruction (35% vs 34%). Rates of mastectomy skin necrosis and capsular contracture higher in single-stage reconstructions while seroma and hematoma are higher in expander-implant reconstructions. Infection rates are identical.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4"/>
          <w:shd w:fill="FFFFFF" w:val="clear"/>
        </w:rPr>
        <w:t xml:space="preserve">Figure 2. </w:t>
      </w:r>
      <w:r>
        <w:rPr>
          <w:rFonts w:cs="Arial" w:ascii="Arial" w:hAnsi="Arial"/>
          <w:color w:val="222222"/>
          <w:sz w:val="20"/>
          <w:szCs w:val="24"/>
          <w:shd w:fill="FFFFFF" w:val="clear"/>
        </w:rPr>
        <w:t>Cost Effectiveness Analysis for both methods of prosthetic reconstruction showing single-stage reconstructions to be the dominant strategy when using out-of-pocket costs (societal perspective) for cost and quality-adjusted life years (QALYs) for Effectiveness.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4"/>
          <w:shd w:fill="FFFFFF" w:val="clear"/>
        </w:rPr>
      </w:pPr>
      <w:r>
        <w:rPr>
          <w:rFonts w:cs="Arial" w:ascii="Arial" w:hAnsi="Arial"/>
          <w:color w:val="222222"/>
          <w:sz w:val="20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4"/>
          <w:shd w:fill="FFFFFF" w:val="clear"/>
        </w:rPr>
      </w:pPr>
      <w:r>
        <w:rPr>
          <w:rFonts w:cs="Arial" w:ascii="Arial" w:hAnsi="Arial"/>
          <w:color w:val="222222"/>
          <w:sz w:val="20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4"/>
          <w:shd w:fill="FFFFFF" w:val="clear"/>
        </w:rPr>
      </w:pPr>
      <w:r>
        <w:rPr>
          <w:rFonts w:cs="Arial" w:ascii="Arial" w:hAnsi="Arial"/>
          <w:color w:val="222222"/>
          <w:sz w:val="20"/>
          <w:szCs w:val="24"/>
          <w:shd w:fill="FFFFFF" w:val="clear"/>
        </w:rPr>
        <w:drawing>
          <wp:inline distT="0" distB="0" distL="0" distR="0">
            <wp:extent cx="640080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4"/>
          <w:shd w:fill="FFFFFF" w:val="clear"/>
        </w:rPr>
      </w:pPr>
      <w:r>
        <w:rPr>
          <w:rFonts w:cs="Arial" w:ascii="Arial" w:hAnsi="Arial"/>
          <w:color w:val="222222"/>
          <w:sz w:val="20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4"/>
          <w:shd w:fill="FFFFFF" w:val="clear"/>
        </w:rPr>
      </w:pPr>
      <w:r>
        <w:rPr>
          <w:rFonts w:cs="Arial" w:ascii="Arial" w:hAnsi="Arial"/>
          <w:color w:val="222222"/>
          <w:sz w:val="20"/>
          <w:szCs w:val="24"/>
          <w:shd w:fill="FFFFFF" w:val="clear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639381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08:00Z</dcterms:created>
  <dc:creator>Nav Kris</dc:creator>
  <dc:description/>
  <cp:keywords/>
  <dc:language>en-US</dc:language>
  <cp:lastModifiedBy>Nav Kris</cp:lastModifiedBy>
  <dcterms:modified xsi:type="dcterms:W3CDTF">2015-06-08T03:33:00Z</dcterms:modified>
  <cp:revision>7</cp:revision>
  <dc:subject/>
  <dc:title/>
</cp:coreProperties>
</file>