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egional and National Trends over 20 Years in One-Stage vs Two-staged Implant Based Breast Reconstruct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Parisa Kamali, MD; Pieter G.L. Koolen, MD; Marek A. Paul, MD; Caroline Medin, BA; Marc Shermerhorn, MD; Samuel J. Lin, MD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TRODUCTION:</w:t>
      </w:r>
      <w:r>
        <w:rPr>
          <w:rFonts w:cs="Arial" w:ascii="Arial" w:hAnsi="Arial"/>
          <w:color w:val="000000"/>
          <w:sz w:val="20"/>
          <w:szCs w:val="20"/>
        </w:rPr>
        <w:t xml:space="preserve"> Approximately 70% of patients undergoing reconstruction following mastectomy will receive implant-based breast reconstruction. However, the literature reports inconsistent breast reconstruction (BR) rates in terms of one-stage versus two-staged reconstruction protocols. The aim of this study was to assess national and regional trends in one-stage versus two-stage implant based breast reconstruction in the United State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TIENTS AND METHODS:</w:t>
      </w:r>
      <w:r>
        <w:rPr>
          <w:rFonts w:cs="Arial" w:ascii="Arial" w:hAnsi="Arial"/>
          <w:color w:val="000000"/>
          <w:sz w:val="20"/>
          <w:szCs w:val="20"/>
        </w:rPr>
        <w:t xml:space="preserve"> A serial cross-sectional study of immediate implant-breast reconstruction trends was performed using the Nationwide Inpatient Sample database from 1992 to 2012. Data on mastectomy rates, reconstructive protocol (one-stage/two-stage), and sociodemographics were obtained and analyzed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ULTS:</w:t>
      </w:r>
      <w:r>
        <w:rPr>
          <w:rFonts w:cs="Arial" w:ascii="Arial" w:hAnsi="Arial"/>
          <w:color w:val="000000"/>
          <w:sz w:val="20"/>
          <w:szCs w:val="20"/>
        </w:rPr>
        <w:t xml:space="preserve"> In total, 35,233 (14.8%) patients underwent one-stage vs 202,722 (85.2%) undergoing two-staged breast reconstruction. Following an initial increase in one-stage BR from 16.3% to 20.1% until 1997 (</w:t>
      </w:r>
      <w:r>
        <w:rPr>
          <w:rFonts w:cs="Arial" w:ascii="Arial" w:hAnsi="Arial"/>
          <w:i/>
          <w:iCs/>
          <w:color w:val="000000"/>
          <w:sz w:val="20"/>
          <w:szCs w:val="20"/>
        </w:rPr>
        <w:t>p&lt;</w:t>
      </w:r>
      <w:r>
        <w:rPr>
          <w:rFonts w:cs="Arial" w:ascii="Arial" w:hAnsi="Arial"/>
          <w:color w:val="000000"/>
          <w:sz w:val="20"/>
          <w:szCs w:val="20"/>
        </w:rPr>
        <w:t xml:space="preserve">0.001), a drop to 13.9% was observed in 2012. Two-stage BR rates increased from 83.7%, in 1992, to 86.1% in 2012 </w:t>
      </w:r>
      <w:r>
        <w:rPr>
          <w:rFonts w:cs="Arial" w:ascii="Arial" w:hAnsi="Arial"/>
          <w:i/>
          <w:iCs/>
          <w:color w:val="000000"/>
          <w:sz w:val="20"/>
          <w:szCs w:val="20"/>
        </w:rPr>
        <w:t>(p</w:t>
      </w:r>
      <w:r>
        <w:rPr>
          <w:rFonts w:cs="Arial" w:ascii="Arial" w:hAnsi="Arial"/>
          <w:color w:val="000000"/>
          <w:sz w:val="20"/>
          <w:szCs w:val="20"/>
        </w:rPr>
        <w:t>&lt;0.001). In both groups patients were more likely to be 40-49 years of age, Caucasian, to have private insurance and to undergo unilateral reconstruction. A majority of both one-stage and two-stage BR were performed in the Southern region of the USA (29.7% and 30.2% respectively). Interestingly, one-stage BR rates grew mostly in the Northeast region, while two-stage BR showed the biggest increase in the Midwest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NCLUSION:</w:t>
      </w:r>
      <w:r>
        <w:rPr>
          <w:rFonts w:cs="Arial" w:ascii="Arial" w:hAnsi="Arial"/>
          <w:color w:val="000000"/>
          <w:sz w:val="20"/>
          <w:szCs w:val="20"/>
        </w:rPr>
        <w:t xml:space="preserve"> In the United States, two-staged implant based breast reconstruction followed a significantly positive trend particularly in middle-aged white females. Whereas one-stage BR has been increasingly reported in the Northeast, two-staged implant based BR has gained most of its popularity in the Midwestern reg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Appleconvertedspace">
    <w:name w:val="apple-converted-space"/>
    <w:basedOn w:val="Standaardalinealettertype"/>
    <w:qFormat/>
    <w:rPr/>
  </w:style>
  <w:style w:type="character" w:styleId="Grame">
    <w:name w:val="gram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55:00Z</dcterms:created>
  <dc:creator>Kamali</dc:creator>
  <dc:description/>
  <dc:language>en-US</dc:language>
  <cp:lastModifiedBy>Kamali</cp:lastModifiedBy>
  <cp:lastPrinted>2015-06-08T09:54:00Z</cp:lastPrinted>
  <dcterms:modified xsi:type="dcterms:W3CDTF">2015-06-08T13:55:00Z</dcterms:modified>
  <cp:revision>2</cp:revision>
  <dc:subject/>
  <dc:title/>
</cp:coreProperties>
</file>