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sz w:val="20"/>
          <w:szCs w:val="20"/>
          <w:shd w:fill="FFFFFF" w:val="clear"/>
        </w:rPr>
        <w:t>Extended Testing of the First Smartphone Application for Microsurgery Monitoring</w:t>
      </w:r>
      <w:r>
        <w:rPr>
          <w:rStyle w:val="Appleconvertedspace"/>
          <w:rFonts w:cs="Arial" w:ascii="Arial" w:hAnsi="Arial"/>
          <w:b/>
          <w:color w:val="000000"/>
          <w:sz w:val="20"/>
          <w:szCs w:val="20"/>
          <w:shd w:fill="FFFFFF" w:val="clear"/>
        </w:rPr>
        <w:t> </w:t>
      </w:r>
    </w:p>
    <w:p>
      <w:pPr>
        <w:pStyle w:val="NoSpacing"/>
        <w:rPr>
          <w:rStyle w:val="Appleconvertedspace"/>
          <w:rFonts w:ascii="Arial" w:hAnsi="Arial" w:cs="Arial"/>
          <w:b/>
          <w:b/>
          <w:color w:val="000000"/>
          <w:sz w:val="20"/>
          <w:szCs w:val="20"/>
          <w:shd w:fill="FFFFFF" w:val="clear"/>
        </w:rPr>
      </w:pPr>
      <w:r>
        <w:rPr/>
      </w:r>
    </w:p>
    <w:p>
      <w:pPr>
        <w:pStyle w:val="NoSpacing"/>
        <w:rPr/>
      </w:pPr>
      <w:r>
        <w:rPr>
          <w:rFonts w:cs="Arial" w:ascii="Arial" w:hAnsi="Arial"/>
          <w:sz w:val="20"/>
          <w:szCs w:val="20"/>
        </w:rPr>
        <w:t>Somjade J. Songcharoen, MD; Amanda Daggett, BS; Samantha R. Seals, PhD; Pinyo Taeprasartsit, PhD; Kidakorn Kiranantawat, MD; Peter B. Arnold, MD, Ph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urpose: Postoperative care of a microsurgical flap requires intensive monitoring. Despite the development of devices for this purpose, clinical judgment remains the gold standard for the detection of vascular compromise. Smartphone colorimetry is a developing method that involves the use of a smartphone application to accurately detect changes in flap color. The purpose of this study is to investigate the ability of a smartphone application to detect vascular insufficiency in the digits of light, medium, and dark skinned individual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thods: SilpaRamanitor, an Android application currently under development</w:t>
      </w:r>
      <w:r>
        <w:fldChar w:fldCharType="begin"/>
      </w:r>
      <w:r>
        <w:rPr>
          <w:vertAlign w:val="superscript"/>
          <w:sz w:val="20"/>
          <w:szCs w:val="20"/>
          <w:rFonts w:cs="Arial" w:ascii="Arial" w:hAnsi="Arial"/>
        </w:rPr>
        <w:instrText xml:space="preserve"> ADDIN ZOTERO_ITEM CSL_CITATION {"citationID":"1jppudukta","properties":{"formattedCitation":"{\\rtf \\super 1\\nosupersub{}}","plainCitation":"1"},"citationItems":[{"id":210,"uris":["http://zotero.org/users/1498264/items/USWS3RQH"],"uri":["http://zotero.org/users/1498264/items/USWS3RQH"],"itemData":{"id":210,"type":"article-journal","title":"The First Smartphone Application for Microsurgery Monitoring: SilpaRamanitor","container-title":"Plastic and Reconstructive Surgery","page":"130-139","volume":"134","issue":"1","source":"NCBI PubMed","abstract":"BACKGROUND: Postoperative monitoring of free flap tissue perfusion is vital. Devices available are expensive and complex to operate. Most surgeons rely on direct clinical observation. A monitoring system that is reliable, inexpensive, and easy to operate is needed. Using mobile phone technology, the authors developed and evaluated a new free flap monitoring system: SilpaRamanitor.\nMETHODS: Software was developed for Android-operated mobile phones. Forty-two normal subjects were recruited to assess its effectiveness. Varying degrees of pressure were applied around the index finger to produce partial venous occlusion, partial arterial occlusion, complete venous occlusion, and complete arterial occlusion sequentially. Photographs of each subject's index and middle fingers were taken using the smartphone camera. To detect the abnormal perfusion presented on the index finger, the application was instructed to analyze photographs for color difference, with the unoccluded middle finger serving as the control.\nRESULTS: The sensitivity, specificity, accuracy, false-negative results, and false-positive results were 94, 98, 95, 6, and 1 percent, respectively. The accuracy of the application in grading occlusion severity was also evaluated. Thirty-nine cases (93 percent) were correctly identified as venous occlusion. The occlusion severity was correctly identified in 33 cases (85 percent). Likewise, for the 40 cases (95 percent) correctly identified as arterial occlusion, the method correctly categorized its severity in 33 cases (83 percent).\nCONCLUSIONS: The authors developed a new, accurate, and reliable diagnostic system for postoperative microsurgery monitoring using a smartphone application. SilpaRamanitor is inexpensive and easy to use, making it applicable in many microsurgical settings.\nCLINICAL QUESTION/LEVEL OF EVIDENCE: Diagnostic, IV.","DOI":"10.1097/PRS.0000000000000276","ISSN":"1529-4242","note":"PMID: 25028822","shortTitle":"The First Smartphone Application for Microsurgery Monitoring","journalAbbreviation":"Plast. Reconstr. Surg.","language":"eng","author":[{"family":"Kiranantawat","given":"Kidakorn"},{"family":"Sitpahul","given":"Ngamcherd"},{"family":"Taeprasartsit","given":"Pinyo"},{"family":"Constantinides","given":"Joannis"},{"family":"Kruavit","given":"Arthi"},{"family":"Srimuninnimit","given":"Vichai"},{"family":"Punyahotra","given":"Narong"},{"family":"Chatdokmaiprai","given":"Chalermpong"},{"family":"Numhom","given":"Surawej"}],"issued":{"date-parts":[["2014",7]]},"PMID":"25028822"}}],"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was used to assess various degrees of vascular occlusion in 18 individuals. The testing group was chosen to represent light, medium, and dark skin tones according to the Von Luschan chromatic scale. A digit pressure cuff was used to occlude vessels of the left index finger. A light control box was used to standardize pictures across the same smartphone lens and flash. Each person underwent a series of 5 photographs comparing the index and middle fingers, beginning with a control, followed by partial venous, complete venous, partial arterial, and complete arterial occlusion. Images were subsequently analyzed by the application to predict the type and degree of occlusion present. Sensitivity, specificity, and accuracy were calculated by comparing the results from the application to the actual amount of occlusion present. Group errors were compared using multivariable logistic regression including interactions of group by occlusion type, as well as degree of occlus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Results: Overall sensitivity, specificity, and accuracy of the application was 83%, 94%, and 86% respectively. For venous and arterial occlusion, sensitivity was 78% and 91% respectively while specificity was 91% and 94% respectively. Accuracy for diagnosing venous or arterial occlusion were 84% and 92% respectively. There was no significant difference in errors made between the three groups of skin ton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Conclusion: Smartphone colorimetry offers a promising adjunct in the evaluation of surgical flaps by standardizing color and lighting. Despite a limited data set, the application performs with a very low false negative rate. With development, this technology holds potential as a reliable system for postoperative microsurgical monitoring. </w:t>
      </w:r>
    </w:p>
    <w:p>
      <w:pPr>
        <w:pStyle w:val="Normal"/>
        <w:rPr>
          <w:rFonts w:ascii="Arial" w:hAnsi="Arial" w:cs="Arial"/>
          <w:b/>
          <w:b/>
          <w:sz w:val="20"/>
          <w:szCs w:val="20"/>
        </w:rPr>
      </w:pPr>
      <w:r>
        <w:rPr>
          <w:rFonts w:cs="Arial" w:ascii="Arial" w:hAnsi="Arial"/>
          <w:b/>
          <w:sz w:val="20"/>
          <w:szCs w:val="20"/>
        </w:rPr>
      </w:r>
    </w:p>
    <w:p>
      <w:pPr>
        <w:pStyle w:val="Bibliography"/>
        <w:rPr/>
      </w:pPr>
      <w:r>
        <w:fldChar w:fldCharType="begin"/>
      </w:r>
      <w:r>
        <w:rPr>
          <w:sz w:val="20"/>
          <w:rFonts w:cs="Arial" w:ascii="Arial" w:hAnsi="Arial"/>
        </w:rPr>
        <w:instrText xml:space="preserve"> ADDIN ZOTERO_BIBL {"custom":[]} CSL_BIBLIOGRAPHY </w:instrText>
      </w:r>
      <w:r>
        <w:rPr>
          <w:rFonts w:cs="Arial" w:ascii="Arial" w:hAnsi="Arial"/>
          <w:sz w:val="20"/>
        </w:rPr>
      </w:r>
      <w:r>
        <w:rPr>
          <w:sz w:val="20"/>
          <w:rFonts w:cs="Arial" w:ascii="Arial" w:hAnsi="Arial"/>
        </w:rPr>
        <w:fldChar w:fldCharType="separate"/>
      </w:r>
      <w:r>
        <w:rPr>
          <w:rFonts w:cs="Arial" w:ascii="Arial" w:hAnsi="Arial"/>
          <w:sz w:val="20"/>
        </w:rPr>
        <w:t xml:space="preserve">1. </w:t>
        <w:tab/>
        <w:t>Kiranantawat K, Sitpahul N, Taeprasartsit P, et al. The First Smartphone Application for Microsurgery Monitoring: SilpaRamanitor</w:t>
      </w:r>
      <w:r>
        <w:rPr>
          <w:rFonts w:cs="Arial" w:ascii="Arial" w:hAnsi="Arial"/>
          <w:i/>
          <w:iCs/>
          <w:sz w:val="20"/>
        </w:rPr>
        <w:t>. Plast Reconstr Su</w:t>
      </w:r>
      <w:r>
        <w:rPr>
          <w:rFonts w:cs="Arial" w:ascii="Arial" w:hAnsi="Arial"/>
          <w:sz w:val="20"/>
        </w:rPr>
        <w:t>rg. 2014;134(1):130-139. doi:10.1097/PRS.0000000000000276.</w:t>
      </w:r>
    </w:p>
    <w:p>
      <w:pPr>
        <w:pStyle w:val="Normal"/>
        <w:spacing w:before="0" w:after="160"/>
        <w:rPr>
          <w:rFonts w:ascii="Arial" w:hAnsi="Arial" w:cs="Arial"/>
          <w:sz w:val="20"/>
        </w:rPr>
      </w:pPr>
      <w:r/>
      <w:r>
        <w:rPr>
          <w:sz w:val="20"/>
          <w:rFonts w:cs="Arial" w:ascii="Arial" w:hAnsi="Arial"/>
        </w:rPr>
        <w:fldChar w:fldCharType="end"/>
      </w: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10:00Z</dcterms:created>
  <dc:creator>somjade songcharoen</dc:creator>
  <dc:description/>
  <cp:keywords/>
  <dc:language>en-US</dc:language>
  <cp:lastModifiedBy>somjade songcharoen</cp:lastModifiedBy>
  <dcterms:modified xsi:type="dcterms:W3CDTF">2015-06-08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4"&gt;&lt;session id="MFQTRC83"/&gt;&lt;style id="http://www.zotero.org/styles/american-medical-association" hasBibliography="1" bibliographyStyleHasBeenSet="1"/&gt;&lt;prefs&gt;&lt;pref name="fieldType" value="Field"/&gt;&lt;pref name="st</vt:lpwstr>
  </property>
  <property fmtid="{D5CDD505-2E9C-101B-9397-08002B2CF9AE}" pid="3" name="ZOTERO_PREF_2">
    <vt:lpwstr>oreReferences" value="true"/&gt;&lt;pref name="automaticJournalAbbreviations" value="true"/&gt;&lt;pref name="noteType" value="0"/&gt;&lt;/prefs&gt;&lt;/data&gt;</vt:lpwstr>
  </property>
</Properties>
</file>