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edial sural artery perforator flap a practical way of optimizing the harvesting procedure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hih, Hsiang-Shun</w:t>
      </w:r>
      <w:r>
        <w:rPr>
          <w:rFonts w:eastAsia="Arial Unicode MS" w:cs="Arial Unicode MS" w:ascii="Arial Unicode MS" w:hAnsi="Arial Unicode MS"/>
          <w:sz w:val="20"/>
          <w:szCs w:val="20"/>
        </w:rPr>
        <w:t>, MD; E</w:t>
      </w:r>
      <w:r>
        <w:rPr>
          <w:rFonts w:eastAsia="Arial Unicode MS" w:cs="Arial Unicode MS" w:ascii="Arial Unicode MS" w:hAnsi="Arial Unicode MS"/>
          <w:sz w:val="20"/>
          <w:szCs w:val="20"/>
        </w:rPr>
        <w:t>ffrosyni Kokkoli, MD, Ph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; </w:t>
      </w:r>
      <w:r>
        <w:rPr>
          <w:rFonts w:eastAsia="Arial Unicode MS" w:cs="Arial Unicode MS" w:ascii="Arial Unicode MS" w:hAnsi="Arial Unicode MS"/>
          <w:sz w:val="20"/>
          <w:szCs w:val="20"/>
        </w:rPr>
        <w:t>Seng-Feng Jeng, MD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sclosure/Financial Support: None of the authors has 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nancial interest in any of the products, devices, or drugs mentioned in this manuscript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RODUCTION</w:t>
      </w:r>
      <w:r>
        <w:rPr>
          <w:rFonts w:eastAsia="Arial Unicode MS" w:cs="Arial Unicode MS" w:ascii="Arial Unicode MS" w:hAnsi="Arial Unicode MS"/>
          <w:sz w:val="20"/>
          <w:szCs w:val="20"/>
        </w:rPr>
        <w:t>: T</w:t>
      </w:r>
      <w:r>
        <w:rPr>
          <w:rFonts w:eastAsia="Arial Unicode MS" w:cs="Arial Unicode MS" w:ascii="Arial Unicode MS" w:hAnsi="Arial Unicode MS"/>
          <w:sz w:val="20"/>
          <w:szCs w:val="20"/>
        </w:rPr>
        <w:t>he medial sural artery perforator (MSAP) flap is a versati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econstructive option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s’ clinical use has been limit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ainly due to 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dious intramuscular preparation of the minute perforators 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he inconvenient surgeon’s position during the harvesting. </w:t>
      </w:r>
      <w:r>
        <w:rPr>
          <w:rFonts w:eastAsia="Arial Unicode MS" w:cs="Arial Unicode MS" w:ascii="Arial Unicode MS" w:hAnsi="Arial Unicode MS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z w:val="20"/>
          <w:szCs w:val="20"/>
        </w:rPr>
        <w:t>e present an advantageous modification of the standard positioning. Our modification leads to a favora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ngorgement of the fla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edicle and perforators, allows harvesting without the need of a tourniquet and als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mproves the surgical field accessibility for the surgeon. This is an easily applica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nd effective way to increase comfort, ease and safety during the flap dissectio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MATERIALS AND METHOD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During </w:t>
      </w:r>
      <w:r>
        <w:rPr>
          <w:rFonts w:eastAsia="Arial Unicode MS" w:cs="Arial Unicode MS" w:ascii="Arial Unicode MS" w:hAnsi="Arial Unicode MS"/>
          <w:sz w:val="20"/>
          <w:szCs w:val="20"/>
        </w:rPr>
        <w:t>2012-2014</w:t>
      </w:r>
      <w:r>
        <w:rPr>
          <w:rFonts w:eastAsia="Arial Unicode MS" w:cs="Arial Unicode MS" w:ascii="Arial Unicode MS" w:hAnsi="Arial Unicode MS"/>
          <w:sz w:val="20"/>
          <w:szCs w:val="20"/>
        </w:rPr>
        <w:t>, w</w:t>
      </w:r>
      <w:r>
        <w:rPr>
          <w:rFonts w:eastAsia="Arial Unicode MS" w:cs="Arial Unicode MS" w:ascii="Arial Unicode MS" w:hAnsi="Arial Unicode MS"/>
          <w:sz w:val="20"/>
          <w:szCs w:val="20"/>
        </w:rPr>
        <w:t>e have performed 31 MSAP fasciocutaneous flap reconstructions in 3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atient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Table 1)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>Our suggested modification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</w:t>
      </w:r>
      <w:r>
        <w:rPr>
          <w:rFonts w:eastAsia="Arial Unicode MS" w:cs="Arial Unicode MS" w:ascii="Arial Unicode MS" w:hAnsi="Arial Unicode MS"/>
          <w:sz w:val="20"/>
          <w:szCs w:val="20"/>
        </w:rPr>
        <w:t>he patient is positioned supine on the surgical bed, with the knee flex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nd the hip joint in abduction. We suggest a modificati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f the standar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ositioning, by further introducing several folded surgic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wels, as a bulky support, under the calf, so as to push the calf medially as much 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ossible (Picture 1). 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he dissection is undertaken firstly in 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ubfasci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lan to identify 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erforators, 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he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tramuscular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 a retrograde fashion to the medial sural artery.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o tournique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s applied in our method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RESULTS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ll our flaps were successfully harvested. At least one perforator was inspected 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issected in every case. There were no complications associated with damage of 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erforators or the pedicle of the flap during the harvesting. A sole fla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ailure occurred after the 3rd postoperative day, and wa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ttributed to mechanical pressure of the pedicle. Another MSAP was finall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uccessfully used in that cas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ONCLUSION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he MSAP flap is a valuable, advantageous in many cases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econstructiv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ption in the armamentarium of the plastic surgeon. By applying our suggeste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odification, the surgeon could harvest with ease and comfort this flap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vercomin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ts main drawbacks. It is an easily applicable and effective method, which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ul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otentially reduce both operating time and overall complication rates an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crease t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eference of more surgeons for the MSAP flap in the future, turning it into 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workhorse flap in specific reconstructive fiel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4:00Z</dcterms:created>
  <dc:creator>sony</dc:creator>
  <dc:description/>
  <dc:language>en-US</dc:language>
  <cp:lastModifiedBy>sony</cp:lastModifiedBy>
  <cp:lastPrinted>2015-06-09T00:44:00Z</cp:lastPrinted>
  <dcterms:modified xsi:type="dcterms:W3CDTF">2015-06-08T16:44:00Z</dcterms:modified>
  <cp:revision>4</cp:revision>
  <dc:subject/>
  <dc:title/>
</cp:coreProperties>
</file>