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crostatin-1 Protects against Ischemia/Reperfusion Injury by Inhibition of RIP-1 (Receptor-interacting protein 1) in a Rat Flap Mod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Lin Zhu ⃰, MD; Mingzi Zhang ⃰, MD; Yifang Liu, PhD; Youbin Wang</w:t>
      </w:r>
      <w:r>
        <w:rPr>
          <w:rFonts w:cs="Arial" w:ascii="Arial" w:hAnsi="Arial"/>
          <w:b/>
          <w:sz w:val="20"/>
          <w:szCs w:val="20"/>
          <w:vertAlign w:val="superscript"/>
        </w:rPr>
        <w:t>#</w:t>
      </w:r>
      <w:r>
        <w:rPr>
          <w:rFonts w:cs="Arial" w:ascii="Arial" w:hAnsi="Arial"/>
          <w:b/>
          <w:sz w:val="20"/>
          <w:szCs w:val="20"/>
        </w:rPr>
        <w:t>, MD; Xuemei Ma, Ph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⃰</w:t>
      </w:r>
      <w:r>
        <w:rPr>
          <w:rFonts w:cs="Arial" w:ascii="Arial" w:hAnsi="Arial"/>
          <w:b/>
          <w:sz w:val="20"/>
          <w:szCs w:val="20"/>
        </w:rPr>
        <w:t xml:space="preserve">: Co-first author; </w:t>
      </w:r>
      <w:r>
        <w:rPr>
          <w:rFonts w:cs="Arial" w:ascii="Arial" w:hAnsi="Arial"/>
          <w:b/>
          <w:sz w:val="20"/>
          <w:szCs w:val="20"/>
          <w:vertAlign w:val="superscript"/>
        </w:rPr>
        <w:t>#</w:t>
      </w:r>
      <w:r>
        <w:rPr>
          <w:rFonts w:cs="Arial" w:ascii="Arial" w:hAnsi="Arial"/>
          <w:b/>
          <w:sz w:val="20"/>
          <w:szCs w:val="20"/>
        </w:rPr>
        <w:t>: Corresponding auth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closure/Financial Support: </w:t>
      </w:r>
      <w:r>
        <w:rPr>
          <w:rFonts w:cs="Arial" w:ascii="Arial" w:hAnsi="Arial"/>
          <w:sz w:val="20"/>
          <w:szCs w:val="20"/>
        </w:rPr>
        <w:t>None of the authors has a financial interest in any of the products, devices, or drugs mentioned in this manuscript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CRION: </w:t>
      </w:r>
      <w:r>
        <w:rPr>
          <w:rFonts w:cs="Arial" w:ascii="Arial" w:hAnsi="Arial"/>
          <w:sz w:val="20"/>
          <w:szCs w:val="20"/>
        </w:rPr>
        <w:t>The failure of reconstructive surgeries remains a challenge for plastic surgeons. Ischemia reperfusion (</w:t>
      </w:r>
      <w:bookmarkStart w:id="0" w:name="OLE_LINK6"/>
      <w:bookmarkStart w:id="1" w:name="OLE_LINK5"/>
      <w:r>
        <w:rPr>
          <w:rFonts w:cs="Arial" w:ascii="Arial" w:hAnsi="Arial"/>
          <w:sz w:val="20"/>
          <w:szCs w:val="20"/>
        </w:rPr>
        <w:t xml:space="preserve">I/R) injury </w:t>
      </w:r>
      <w:bookmarkEnd w:id="0"/>
      <w:bookmarkEnd w:id="1"/>
      <w:r>
        <w:rPr>
          <w:rFonts w:cs="Arial" w:ascii="Arial" w:hAnsi="Arial"/>
          <w:sz w:val="20"/>
          <w:szCs w:val="20"/>
        </w:rPr>
        <w:t>is considered to be one of the major problems in flap surgery. Necroptosis is a recently discovered, caspase-3 independent programmed necrosis. Necrostatin-1(Nec-1) is a specific inhibitor of necroptosis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Reports indicate that Nec-1 provides protection in ischemic models, such as brain, kidney and heart.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The aim of this research is to investigate whether this effect is also applicable to the field of flap surgery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LS AND METHODS: </w:t>
      </w:r>
      <w:r>
        <w:rPr>
          <w:rFonts w:cs="Arial" w:ascii="Arial" w:hAnsi="Arial"/>
          <w:color w:val="000000"/>
          <w:sz w:val="20"/>
          <w:szCs w:val="20"/>
        </w:rPr>
        <w:t>The extended epigastric skin flap (6×9cm) of rats was used. Three hours of complete ischemia was performed using a clamp and then the clamp was removed to reperfusion the flap. Sixteen rats were randomly assigned into 2 groups: (1) Control: Fifteen min before ischemia onset and 15min after the onset of reperfusion, PBS (1.65ml/kg) was administrated intraperitoneal. (2) Nec-1: Fifteen min before ischemia onset and 15min after the onset of reperfusion, Nec-1(1.65mg/kg) was applied intraperitonea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wenty-four hours after the onset of the reperfusion, the rats were assessed for flap survival and perfusion analysis. The </w:t>
      </w:r>
      <w:bookmarkStart w:id="2" w:name="OLE_LINK8"/>
      <w:bookmarkStart w:id="3" w:name="OLE_LINK7"/>
      <w:r>
        <w:rPr>
          <w:rFonts w:cs="Arial" w:ascii="Arial" w:hAnsi="Arial"/>
          <w:color w:val="000000"/>
          <w:sz w:val="20"/>
          <w:szCs w:val="20"/>
        </w:rPr>
        <w:t xml:space="preserve">flap was divided into 54 segments of equal size (1×1cm) for HE and immuno-staining, electron microscope, and ELISA analysis </w:t>
      </w:r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(Figure1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</w:t>
      </w:r>
      <w:bookmarkStart w:id="4" w:name="OLE_LINK4"/>
      <w:bookmarkStart w:id="5" w:name="OLE_LINK3"/>
      <w:r>
        <w:rPr>
          <w:rFonts w:cs="Arial" w:ascii="Arial" w:hAnsi="Arial"/>
          <w:sz w:val="20"/>
          <w:szCs w:val="20"/>
        </w:rPr>
        <w:t>The flap survival rates in Nec-1 group were significantly higher than control group (79.86%±5.79 % vs. 66.54</w:t>
      </w:r>
      <w:bookmarkStart w:id="6" w:name="OLE_LINK2"/>
      <w:bookmarkStart w:id="7" w:name="OLE_LINK1"/>
      <w:r>
        <w:rPr>
          <w:rFonts w:cs="Arial" w:ascii="Arial" w:hAnsi="Arial"/>
          <w:sz w:val="20"/>
          <w:szCs w:val="20"/>
        </w:rPr>
        <w:t>%</w:t>
      </w:r>
      <w:bookmarkEnd w:id="6"/>
      <w:bookmarkEnd w:id="7"/>
      <w:r>
        <w:rPr>
          <w:rFonts w:cs="Arial" w:ascii="Arial" w:hAnsi="Arial"/>
          <w:sz w:val="20"/>
          <w:szCs w:val="20"/>
        </w:rPr>
        <w:t xml:space="preserve">±9.69 %, P=0.016). The mean vascular flows in Nec-1 group and control flap were 55.93±13.02PU and 39.98±9.14 PU, respectively (P=0.034) (Figure2). </w:t>
      </w:r>
      <w:bookmarkEnd w:id="4"/>
      <w:bookmarkEnd w:id="5"/>
      <w:r>
        <w:rPr>
          <w:rFonts w:cs="Arial" w:ascii="Arial" w:hAnsi="Arial"/>
          <w:sz w:val="20"/>
          <w:szCs w:val="20"/>
        </w:rPr>
        <w:t>Electron microscope detected necrotic cells started to present 7cm from the pedicle in Nec-1 group while 5cm in the control group. Immuno-staining showed increased levels of RIP1 at 8 and 9cm from the pedicle in Nec-1 group, while it increased at 7, 8 and 9cm from the pedicle in control group. There was no significant difference in Caspase-3 between 2 group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LUSIONS: </w:t>
      </w:r>
      <w:r>
        <w:rPr>
          <w:rFonts w:cs="Arial" w:ascii="Arial" w:hAnsi="Arial"/>
          <w:sz w:val="20"/>
          <w:szCs w:val="20"/>
        </w:rPr>
        <w:t>Nec-1 has a protective effect against I/R injury by the inhibition of RIP1 on the skin island flap model, which made it a promising novel strategy in clinical settin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gterev A, Huang Z, Boyce M, et al. Chemical inhibitor of nonapoptotic cell death with therapeutic potential for ischemic brain injury. Nat ChemBiol. 2005;1:112-119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inkermann A, Bräsen JH, Himmerkus N, Liu S, Huber TB, Kunzendorf U, Krautwald S. Rip1 (Receptor-interacting protein kinase 1) mediates necroptosis and contributes to renal ischemia/reperfusion injury. Kindey International. 2012;81:751-761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LEGEN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 1. (A) Flap model. (B) The flap was divided into 54 segments. (C) Schematic of the protoco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e 2. (A) Flaps 24 h after the reperfusion. (B,C) Flap survival rates and mean vascular flows in Nec-1 group were significantly higher than the control group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50:00Z</dcterms:created>
  <dc:creator>Lin  Zhu</dc:creator>
  <dc:description/>
  <cp:keywords/>
  <dc:language>en-US</dc:language>
  <cp:lastModifiedBy>Lin  Zhu</cp:lastModifiedBy>
  <dcterms:modified xsi:type="dcterms:W3CDTF">2015-06-08T20:07:00Z</dcterms:modified>
  <cp:revision>6</cp:revision>
  <dc:subject/>
  <dc:title/>
</cp:coreProperties>
</file>