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 Fat Grafting for Post Lumpectomy and Breast Reconstruction Deformities: Pearls for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E. Goldman MD, FA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losure/Financial Support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:  Micro fat grafting is increasingly being used as an adjunct to standard breast reconstruction techniques; including expander/implant and autogenous reconstruction.  It is now possible to correct previously difficult to treat post lumpectomy and post mastectomy reconstruction deform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pose:  To present a simple, inexpensive and effective method of micro fat graft breast reconstruction; including details of patient selection, fat harvest, fat processing and fat graf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s:  The author has been performing micro fat graft breast reconstruction as an adjunct to standard breast reconstruction techniques and for post lumpectomy/radiation deformities for the last 3 years.  To date a total of 43 cases have been performed.  The procedure has been extremely well tolerated, with minimal to no morbidity; 2 patients required local excision of fat oil cy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 Utilizing a simple technique for fat harvest and preparation, micro fat grafting was performed for patients with post lumpectomy/radiation deformities and in post mastectomy breast reconstruction deformities.  The author presents technical pearls for the procedure as well as photos documenting before and after results.  Figure 1: Post-op left latissimus flap and implant before fat grafting.  Figure 2: Post-op left latissimus flap and implant, with post-op fat grafting (multiple sessions) and nipple reconstruc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130" cy="640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126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Figure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276725" cy="6346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72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>Figure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57:00Z</dcterms:created>
  <dc:creator>Boris Goldman</dc:creator>
  <dc:description/>
  <dc:language>en-US</dc:language>
  <cp:lastModifiedBy>Boris Goldman</cp:lastModifiedBy>
  <cp:lastPrinted>2015-06-08T19:17:00Z</cp:lastPrinted>
  <dcterms:modified xsi:type="dcterms:W3CDTF">2015-06-08T23:57:00Z</dcterms:modified>
  <cp:revision>2</cp:revision>
  <dc:subject/>
  <dc:title/>
</cp:coreProperties>
</file>