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Treatment with Antihistamines in Aesthetic Soft Tissue Facial Augmen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Jeremy R. Chidester, MD; Subhas C. Gupta, MD, CM, Ph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CLOSURE:</w:t>
      </w:r>
      <w:r>
        <w:rPr>
          <w:rFonts w:cs="Arial" w:ascii="Arial" w:hAnsi="Arial"/>
          <w:sz w:val="20"/>
          <w:szCs w:val="20"/>
        </w:rPr>
        <w:t xml:space="preserve"> None of the authors has a financial interest in any of the products, devices, or drugs mentioned in this manuscrip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CTION:</w:t>
      </w:r>
      <w:r>
        <w:rPr>
          <w:rFonts w:cs="Arial" w:ascii="Arial" w:hAnsi="Arial"/>
          <w:sz w:val="20"/>
          <w:szCs w:val="20"/>
        </w:rPr>
        <w:t xml:space="preserve"> Aesthetic soft tissue facial augmentation using neuromodulators and dermal fillers has become ubiquitous in the United States, accounting for over 8 million minimally invasive procedures performed in 2013.</w:t>
      </w:r>
      <w:r>
        <w:rPr>
          <w:rFonts w:cs="Arial" w:ascii="Arial" w:hAnsi="Arial"/>
          <w:sz w:val="20"/>
          <w:szCs w:val="20"/>
          <w:vertAlign w:val="superscript"/>
        </w:rPr>
        <w:t xml:space="preserve"> 1</w:t>
      </w:r>
      <w:r>
        <w:rPr>
          <w:rFonts w:cs="Arial" w:ascii="Arial" w:hAnsi="Arial"/>
          <w:sz w:val="20"/>
          <w:szCs w:val="20"/>
        </w:rPr>
        <w:t xml:space="preserve">  Despite high rates of satisfaction,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these facial rejuvenation procedures are not without complications, including pain, edema and erythema post-treatment.</w:t>
      </w:r>
      <w:r>
        <w:rPr>
          <w:rFonts w:cs="Arial" w:ascii="Arial" w:hAnsi="Arial"/>
          <w:sz w:val="20"/>
          <w:szCs w:val="20"/>
          <w:vertAlign w:val="superscript"/>
        </w:rPr>
        <w:t xml:space="preserve"> 3</w:t>
      </w:r>
      <w:r>
        <w:rPr>
          <w:rFonts w:cs="Arial" w:ascii="Arial" w:hAnsi="Arial"/>
          <w:sz w:val="20"/>
          <w:szCs w:val="20"/>
        </w:rPr>
        <w:t xml:space="preserve">  We present a pre-treatment regimen using either topical or oral antihistamines that decrease edema, erythema and p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S AND METHODS:</w:t>
      </w:r>
      <w:r>
        <w:rPr>
          <w:rFonts w:cs="Arial" w:ascii="Arial" w:hAnsi="Arial"/>
          <w:sz w:val="20"/>
          <w:szCs w:val="20"/>
        </w:rPr>
        <w:t xml:space="preserve"> Long-term patients of a single plastic surgeon were instructed to take a second-generation antihistamine prior to injection of dermal filler or botulinum toxin injection.  A topical cream containing benzocaine 20%, lidocaine 6%, tetracaine 4% (BLT) with special formulation including diphenhydramine 2% was applied topically to areas being treated 30 minutes prior to injection.  Patients reported subjective findings regarding facial edema and redness following the procedure and within 3 days post-treat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ULTS:</w:t>
      </w:r>
      <w:r>
        <w:rPr>
          <w:rFonts w:cs="Arial" w:ascii="Arial" w:hAnsi="Arial"/>
          <w:sz w:val="20"/>
          <w:szCs w:val="20"/>
        </w:rPr>
        <w:t xml:space="preserve">  Patients receiving the antihistamine pre-treatment reported subjective improvement in post-treatment facial edema and erythema when compared to past experience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CLUSION:</w:t>
      </w:r>
      <w:r>
        <w:rPr>
          <w:rFonts w:cs="Arial" w:ascii="Arial" w:hAnsi="Arial"/>
          <w:sz w:val="20"/>
          <w:szCs w:val="20"/>
        </w:rPr>
        <w:t xml:space="preserve"> Pre-treatment with oral or topical antihistamines prior to minimally invasive aesthetic soft tissue facial augmentation subjectively improves post-treatment edema and erythema and should be considered in patients undergoing treat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American Society of Plastic Surgeons Reports 15.1 Million Cosmetic Procedures in 2013; Marks Fourth Consecutive Year of Growth. (2014, February 26). Retrieved February 22, 2015, from http://www.plasticsurgery.org/news/past-press-releases/2014-archives/plastic-surgery-procedures-continue-steady-growth-in-us.htm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2. Trindade de Almeida, Carruthers J, Cox SE et al. "Patient satisfaction and safety with aesthetic onabotulinumtoxinA after at least 5 years: a retrospective cross-sectional analysis of 4,402 glabellar treatments." Dermatol Surg 2015: Jan:41 Suppl 1:S19-28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unt D, Pavicic T. "Dermal fillers in aesthetics: an overview of adverse events and treatment approaches." Clinical, Cosmetic and Investigational Dermatology 2013:6 295–3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04:00Z</dcterms:created>
  <dc:creator>Jerry Chidester</dc:creator>
  <dc:description/>
  <cp:keywords/>
  <dc:language>en-US</dc:language>
  <cp:lastModifiedBy>Jerry Chidester</cp:lastModifiedBy>
  <dcterms:modified xsi:type="dcterms:W3CDTF">2015-06-09T02:10:00Z</dcterms:modified>
  <cp:revision>4</cp:revision>
  <dc:subject/>
  <dc:title/>
</cp:coreProperties>
</file>