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and Treatment of Patients with Breast Implant-Associated Anaplastic Large Cell Lymphoma Presenting with Aggressive Featu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k W. Clemens, M.D.; Meredith S. Collins, M.D.; Charles E. Butler, M.D.; Kelly K. Hunt, M.D.; L. Jeffrey Medeiros, M.D.; Michelle A. Fanale, M.D.; Jun Liu, PhD; Roberto N. Miranda, M.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isclosure/Financial Support</w:t>
      </w:r>
      <w:r>
        <w:rPr>
          <w:rFonts w:cs="Arial" w:ascii="Arial" w:hAnsi="Arial"/>
          <w:sz w:val="20"/>
          <w:szCs w:val="20"/>
        </w:rPr>
        <w:t xml:space="preserve">: Dr. Clemens has consulted for Allergan Corporation (Irvine, CA).  All other authors report no conflicts of interes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sz w:val="20"/>
          <w:szCs w:val="20"/>
        </w:rPr>
        <w:t>: Breast implant-associated anaplastic large cell lymphoma (BI-ALCL) is a T-cell lymphoma arising around breast implants. Although initially considered as an “indolent” lymphoma, a subset of patients display more insidious disease marked by persistent and recurrent growth refractory to treatment.</w:t>
      </w:r>
      <w:r>
        <w:rPr>
          <w:rFonts w:cs="Arial" w:ascii="Arial" w:hAnsi="Arial"/>
          <w:sz w:val="20"/>
          <w:szCs w:val="20"/>
          <w:vertAlign w:val="superscript"/>
        </w:rPr>
        <w:t>1,2,3,4</w:t>
      </w:r>
      <w:r>
        <w:rPr>
          <w:rFonts w:cs="Arial" w:ascii="Arial" w:hAnsi="Arial"/>
          <w:sz w:val="20"/>
          <w:szCs w:val="20"/>
        </w:rPr>
        <w:t xml:space="preserve"> The purpose of this study is to evaluate cases of BI-ALCL presenting with aggressive features: bilateral disease, lymph node involvement, and/or death of disease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 AND METHODS</w:t>
      </w:r>
      <w:r>
        <w:rPr>
          <w:rFonts w:cs="Arial" w:ascii="Arial" w:hAnsi="Arial"/>
          <w:sz w:val="20"/>
          <w:szCs w:val="20"/>
        </w:rPr>
        <w:t>: A retrospective review of all published cases from 1997 to 2015 and unpublished cases at our institution of BI-ALCL was performed and patients with aggressive features were compared to patients without aggressive features.  Patient demographics, treatment, and outcomes were evaluat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 xml:space="preserve">: We identified 27 patients with aggressive features and included bilateral disease (n=3), lymph node involvement (LNI, n=24), and death of disease (n=6).  65 patients without aggressive features were selected as a comparative group.  Treatment types for the aggressive-variant BI-ALCL patients were as follows: definitive surgery, n=16 (59.3%); limited surgery, n=19 (70.4%); chemotherapy, n=24 (88.9%); salvage chemotherapy, n=11 (40.7%); radiation, n=15 (55.6%); autologous stem cell transplant, n=5 (18.5%). The rates of complete remission (CR) were 18/27 (66.7%) for patients with aggressive features and 63/65 (97%) for patients without aggressive features (p&lt;0.0001). No patients who received definitive surgery died of disease at last follow up. The rates of CR for comparative group, bilateral group, and LNI group were: 63/65 (97%), 2/3 (67%, p&lt;0.001) and 16/24(67%, p=0.128), respectively. Patients with aggressive features had longer time from diagnosis to definitive surgery (21 vs. 8 months, p=0.039) and had less frequency of definitive surgery (59% vs. 88%, p=0.004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CLUSION</w:t>
      </w:r>
      <w:r>
        <w:rPr>
          <w:rFonts w:cs="Arial" w:ascii="Arial" w:hAnsi="Arial"/>
          <w:sz w:val="20"/>
          <w:szCs w:val="20"/>
        </w:rPr>
        <w:t xml:space="preserve">: Definitive surgery with implant removal and total capsulectomy results in improved survival in patients with BI-ALCL, including those presenting with aggressive features. A delay in appropriate treatment of patients with BI-ALCL can result in progression to aggressive features such as lymphadenopathy.  The benefit of adjuvant chemotherapy and radiation for patients with aggressive-variant ALCL is yet to be defined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rPr/>
      </w:pPr>
      <w:r>
        <w:rPr>
          <w:rFonts w:cs="Arial" w:ascii="Arial" w:hAnsi="Arial"/>
          <w:sz w:val="20"/>
          <w:szCs w:val="20"/>
        </w:rPr>
        <w:t>. Alobeid B, Sevilla DW, El-Tamer MB, Murty VV, Savage DG, Bhagat G. Aggressive presentation of breast implant-associated ALK-1 negative anaplastic large cell lymphoma with bilateral axillary lymph node involvement. Leuk Lymphoma. 2009;50:831-3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2.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y MJ, Pribaz JJ, Antin JH, et al. A patient death attributable to implant-related primary anaplastic large cell lymphoma of the breast. Plast Reconstr Surg. 2011;128:112e-8e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3.</w:t>
      </w:r>
      <w:r>
        <w:rPr>
          <w:rFonts w:cs="Arial" w:ascii="Arial" w:hAnsi="Arial"/>
          <w:sz w:val="20"/>
          <w:szCs w:val="20"/>
        </w:rPr>
        <w:t xml:space="preserve"> Bautista-Quach MA, Nademanee A, Weisenburger DD, Chen W, Kim YS. Implant-associated primary anaplastic large-cell lymphoma with simultaneous involvement of bilateral breast capsules. Clin Breast Cancer. 2013;13:492-5.</w:t>
      </w:r>
    </w:p>
    <w:p>
      <w:pPr>
        <w:pStyle w:val="Endnote"/>
        <w:rPr/>
      </w:pPr>
      <w:r>
        <w:rPr>
          <w:rStyle w:val="End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4.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hasarathy M, Orrell J, Mortimer C, Ball L. Chemotherapy-resistant breast implant-associated anaplastic large cell lymphoma. BMJ Case Rep 2013. Nov 27;2013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02:00Z</dcterms:created>
  <dc:creator>Collins,Meredith Suzanne</dc:creator>
  <dc:description/>
  <dc:language>en-US</dc:language>
  <cp:lastModifiedBy>Collins,Meredith Suzanne</cp:lastModifiedBy>
  <dcterms:modified xsi:type="dcterms:W3CDTF">2015-06-09T22:02:00Z</dcterms:modified>
  <cp:revision>2</cp:revision>
  <dc:subject/>
  <dc:title/>
</cp:coreProperties>
</file>