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Versatility of the Medial Sural Artery Perforator Flap: Experience with 200 Consecutive Cases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o-</w:t>
        <w:softHyphen/>
        <w:t>Chun Hsiao, MD; Nidal F. AL Deek, MD; Chih-Hung Lin, MD; Yu</w:t>
        <w:softHyphen/>
        <w:t>-Te Lin, MD; Fu-</w:t>
        <w:softHyphen/>
        <w:t>Chan Wei, MD; Cheng</w:t>
        <w:softHyphen/>
        <w:t xml:space="preserve">-Hung Lin, MD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Introducti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medial sural artery perforator (MSAP) flap was first described in 2001.</w:t>
      </w:r>
      <w:r>
        <w:fldChar w:fldCharType="begin"/>
      </w:r>
      <w:r>
        <w:rPr>
          <w:vertAlign w:val="superscript"/>
          <w:sz w:val="20"/>
          <w:szCs w:val="20"/>
          <w:rFonts w:eastAsia="Times New Roman" w:cs="Arial" w:ascii="Arial" w:hAnsi="Arial"/>
          <w:lang w:val="en-US" w:eastAsia="en-US"/>
        </w:rPr>
        <w:instrText xml:space="preserve"> ADDIN EN.CITE </w:instrTex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en-US"/>
        </w:rPr>
        <w:t>1,2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Having constant anatomy, long pedicle, and pliable soft tissue, the flap was shown to be a good alternative option for soft</w:t>
        <w:softHyphen/>
        <w:t xml:space="preserve"> tissue reconstruction.</w:t>
      </w:r>
      <w:r>
        <w:fldChar w:fldCharType="begin"/>
      </w:r>
      <w:r>
        <w:rPr>
          <w:vertAlign w:val="superscript"/>
          <w:sz w:val="20"/>
          <w:szCs w:val="20"/>
          <w:rFonts w:eastAsia="Times New Roman" w:cs="Arial" w:ascii="Arial" w:hAnsi="Arial"/>
          <w:lang w:val="en-US" w:eastAsia="en-US"/>
        </w:rPr>
        <w:instrText xml:space="preserve"> ADDIN EN.CITE </w:instrTex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en-US"/>
        </w:rPr>
        <w:t>3,4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 w:eastAsia="en-US"/>
        </w:rPr>
      </w:r>
      <w:r>
        <w:rPr>
          <w:vertAlign w:val="superscript"/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</w:rPr>
        <w:t xml:space="preserve"> The aim of this study was to report our experience with this flap for reconstruction throughout the body, highlighting its potentially increasing role as a workhorse flap for multi</w:t>
        <w:softHyphen/>
        <w:t xml:space="preserve">purpose reconstruction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Patients and methods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etween March 2006 and July 2014, the MSAP flap was used for reconstruction in 200 cases. The flap was transplanted as free (n=189) and pedicled (n=11). The sites of reconstruction included head and neck (n=129), upper extremity (n=47), and lower extremity (n=24). Patients’ charts were reviewed retrospectively. Indications, flap design, flap survival, and complications were analyzed. We further compared survival rate and complications between the three different reconstruction sites.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Results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head and neck group, flap survival rate was 95.3%. There were fifteen re-explorations (venous congestion: 10, arterial occlusion: 4, both: 1) with 6 total failures due to unsalvageable congestion. The donor site was closed primarily in 85.3% of the cases. In upper extremity group, flap survival rate was 95.7%. There were five re-explorations (venous congestion: 2, arterial occlusion: 2, both: 1) with 2 total failures. The donor site was closed primarily in 76.6% of the cases. In lower extremity group, flap survival rate was 100% in free MSAP subgroup compared with 90.9% in pedicled MSAP subgroup. There was one re</w:t>
        <w:softHyphen/>
        <w:t xml:space="preserve">-exploration due to venous congestion salvaged successfully in free MSAP subgroup. Partial necrosis occurred in 2 pedicled MSAP flaps and managed by debridement and skin grafting. The donor site was closed primarily in 45.8% of the lower extremity cases. Versatile designs of the flaps included chimeric flaps with the gastrocnemius muscle (n=11) and split flaps (n=2). The plantaris tendon was transferred with the flap in 20 cases for composite reconstruction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Conclusion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MSAP flap is an alternative workhorse flap for reconstruction of the head/neck and extremities. The flap can be harvested as free or pedicled. Multiple tissue components can be included with the flap for multi</w:t>
        <w:softHyphen/>
        <w:t>purpose reconstruction. A small</w:t>
        <w:softHyphen/>
        <w:t xml:space="preserve"> to </w:t>
        <w:softHyphen/>
        <w:t xml:space="preserve">medium size flap should be harvested to ensure primary closure at the donor site, maximizing cosmesis and decreasing morbidity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ferences</w:t>
      </w:r>
    </w:p>
    <w:p>
      <w:pPr>
        <w:pStyle w:val="EndNoteBibliography"/>
        <w:ind w:left="720" w:hanging="720"/>
        <w:rPr/>
      </w:pPr>
      <w:r>
        <w:fldChar w:fldCharType="begin"/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instrText xml:space="preserve"> ADDIN EN.REFLIST </w:instrText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u w:val="single"/>
          <w:lang w:val="en-US" w:eastAsia="en-US"/>
        </w:rPr>
      </w:r>
      <w:r>
        <w:rPr>
          <w:rFonts w:cs="Arial" w:ascii="Arial" w:hAnsi="Arial"/>
          <w:sz w:val="20"/>
          <w:szCs w:val="20"/>
          <w:lang w:val="en-US" w:eastAsia="en-US"/>
        </w:rPr>
        <w:t>1.</w:t>
        <w:tab/>
        <w:t xml:space="preserve">Cavadas PC, Sanz-Gimenez-Rico JR, Gutierrez-de la Camara A, Navarro-Monzonis A, Soler-Nomdedeu S, Martinez-Soriano F. The medial sural artery perforator free flap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tic and reconstructive surgery. </w:t>
      </w:r>
      <w:r>
        <w:rPr>
          <w:rFonts w:cs="Arial" w:ascii="Arial" w:hAnsi="Arial"/>
          <w:sz w:val="20"/>
          <w:szCs w:val="20"/>
          <w:lang w:val="en-US" w:eastAsia="en-US"/>
        </w:rPr>
        <w:t>Nov 2001;108(6):1609-1615; discussion 1616-1607.</w:t>
      </w:r>
    </w:p>
    <w:p>
      <w:pPr>
        <w:pStyle w:val="EndNoteBibliography"/>
        <w:ind w:left="720" w:hanging="720"/>
        <w:rPr/>
      </w:pPr>
      <w:r>
        <w:rPr>
          <w:rFonts w:cs="Arial" w:ascii="Arial" w:hAnsi="Arial"/>
          <w:sz w:val="20"/>
          <w:szCs w:val="20"/>
          <w:lang w:val="en-US" w:eastAsia="en-US"/>
        </w:rPr>
        <w:t>2.</w:t>
        <w:tab/>
        <w:t xml:space="preserve">Hallock GG. Anatomic basis of the gastrocnemius perforator-based flap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Annals of plastic surgery. </w:t>
      </w:r>
      <w:r>
        <w:rPr>
          <w:rFonts w:cs="Arial" w:ascii="Arial" w:hAnsi="Arial"/>
          <w:sz w:val="20"/>
          <w:szCs w:val="20"/>
          <w:lang w:val="en-US" w:eastAsia="en-US"/>
        </w:rPr>
        <w:t>Nov 2001;47(5):517-522.</w:t>
      </w:r>
    </w:p>
    <w:p>
      <w:pPr>
        <w:pStyle w:val="EndNoteBibliography"/>
        <w:ind w:left="720" w:hanging="720"/>
        <w:rPr/>
      </w:pPr>
      <w:r>
        <w:rPr>
          <w:rFonts w:cs="Arial" w:ascii="Arial" w:hAnsi="Arial"/>
          <w:sz w:val="20"/>
          <w:szCs w:val="20"/>
          <w:lang w:val="en-US" w:eastAsia="en-US"/>
        </w:rPr>
        <w:t>3.</w:t>
        <w:tab/>
        <w:t xml:space="preserve">Kao HK, Chang KP, Wei FC, Cheng MH. Comparison of the medial sural artery perforator flap with the radial forearm flap for head and neck reconstructions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lastic and reconstructive surgery. </w:t>
      </w:r>
      <w:r>
        <w:rPr>
          <w:rFonts w:cs="Arial" w:ascii="Arial" w:hAnsi="Arial"/>
          <w:sz w:val="20"/>
          <w:szCs w:val="20"/>
          <w:lang w:val="en-US" w:eastAsia="en-US"/>
        </w:rPr>
        <w:t>Oct 2009;124(4):1125-1132.</w:t>
      </w:r>
    </w:p>
    <w:p>
      <w:pPr>
        <w:pStyle w:val="EndNoteBibliography"/>
        <w:ind w:left="720" w:hanging="720"/>
        <w:rPr/>
      </w:pPr>
      <w:r>
        <w:rPr>
          <w:rFonts w:cs="Arial" w:ascii="Arial" w:hAnsi="Arial"/>
          <w:sz w:val="20"/>
          <w:szCs w:val="20"/>
          <w:lang w:val="en-US" w:eastAsia="en-US"/>
        </w:rPr>
        <w:t>4.</w:t>
        <w:tab/>
        <w:t xml:space="preserve">Lin CH, Lin CH, Lin YT, Hsu CC, Ng TW, Wei FC. The medial sural artery perforator flap: a versatile donor site for hand reconstruction.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The Journal of trauma. </w:t>
      </w:r>
      <w:r>
        <w:rPr>
          <w:rFonts w:cs="Arial" w:ascii="Arial" w:hAnsi="Arial"/>
          <w:sz w:val="20"/>
          <w:szCs w:val="20"/>
          <w:lang w:val="en-US" w:eastAsia="en-US"/>
        </w:rPr>
        <w:t>Mar 2011;70(3):736-743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Cambria" w:hAnsi="Cambria" w:cs="Cambria"/>
    </w:rPr>
  </w:style>
  <w:style w:type="paragraph" w:styleId="EndNoteBibliography">
    <w:name w:val="EndNote Bibliography"/>
    <w:basedOn w:val="Normal"/>
    <w:qFormat/>
    <w:pPr/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3:00Z</dcterms:created>
  <dc:creator>邱 子珊</dc:creator>
  <dc:description/>
  <cp:keywords/>
  <dc:language>en-US</dc:language>
  <cp:lastModifiedBy>邱 子珊</cp:lastModifiedBy>
  <dcterms:modified xsi:type="dcterms:W3CDTF">2015-06-10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