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he Use of Patient Reported Outcome Measures (PROMS) and Patient Satisfaction Score for the Assessment of the Outcome of Double Eyelid Surgery in Asian Popul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uan Chiang Chan, MD FRCSI(Plast); Jingyi Zhao, MD; Xiaolei Jin, M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isclosure/Financial Support: </w:t>
      </w:r>
      <w:r>
        <w:rPr>
          <w:rFonts w:cs="Arial" w:ascii="Arial" w:hAnsi="Arial"/>
          <w:sz w:val="20"/>
          <w:szCs w:val="20"/>
        </w:rPr>
        <w:t>N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NTRODUCTION: </w:t>
      </w:r>
      <w:r>
        <w:rPr>
          <w:rFonts w:cs="Arial" w:ascii="Arial" w:hAnsi="Arial"/>
          <w:sz w:val="20"/>
          <w:szCs w:val="20"/>
        </w:rPr>
        <w:t xml:space="preserve">We previously reported consistent good outcome with the surgical techniques of integration of our modified Z-epicanthoplasty with blepharoplasty. The aim of this study is to evaluate the surgical outcome from the patient’s perspective using the patient reported outcome measures (PROMS) and patient satisfaction sco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ATERIALS AND METHODS: </w:t>
      </w:r>
      <w:r>
        <w:rPr>
          <w:rFonts w:cs="Arial" w:ascii="Arial" w:hAnsi="Arial"/>
          <w:sz w:val="20"/>
          <w:szCs w:val="20"/>
        </w:rPr>
        <w:t xml:space="preserve">A total of patients (n=164) underwent the surgery between January 2008 to June 2013 were randomly selected to participate in this study.  Standardized patient satisfaction form (total score of 120) and validated PROMs questionnaires (total score of 12) were sent to patients for completion. The PROMS consisted of domains which assessed the severity of the scarring, pain, asymmetry, functional and appearances issues. Non-responders were followed up by telephone reminders at 4 weeks later to maximize response r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SULTS: </w:t>
      </w:r>
      <w:r>
        <w:rPr>
          <w:rFonts w:cs="Arial" w:ascii="Arial" w:hAnsi="Arial"/>
          <w:sz w:val="20"/>
          <w:szCs w:val="20"/>
        </w:rPr>
        <w:t xml:space="preserve">All the patients were females, ranging from 18 to 43 (mean =23) with a response rate of 77.4% (n=127). Majority of patient reported good or excellent outcomes based on the analysis of the results collected from the PROMs. Patients reported minimum or non-visible scarring at both the inner canthus (94.5%) and the double eyelid surgical scar (92.9%) respectively.  Functional and appearance issues was minimum with 89.6% reported satisfied with both domains. Patients reported concerns mainly on the asymmetry and the width of the double fold (either too wide or too narrow). Of note, majority of patient reported either high or very high satisfaction rate with a mean score of 104 out of 120 (p &lt; 0.0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CLUSION: </w:t>
      </w:r>
      <w:r>
        <w:rPr>
          <w:rFonts w:cs="Arial" w:ascii="Arial" w:hAnsi="Arial"/>
          <w:sz w:val="20"/>
          <w:szCs w:val="20"/>
        </w:rPr>
        <w:t xml:space="preserve">Integration of our modified Z-epicanthoplasty with blepharoplasty yield good outcome based on the results obtained from the patient report outcome measures, which shown positive linear relationship to the patients’ satisfaction score. To the best of our knowledge, this is the first attempt using the patient reported outcome measures in Asian double eyelid surgery and we advocate its use to standardize the evaluation of post-operative outcom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02:00Z</dcterms:created>
  <dc:creator>Fuan Chan</dc:creator>
  <dc:description/>
  <cp:keywords/>
  <dc:language>en-US</dc:language>
  <cp:lastModifiedBy>Fuan Chan</cp:lastModifiedBy>
  <cp:lastPrinted>2015-06-10T20:00:00Z</cp:lastPrinted>
  <dcterms:modified xsi:type="dcterms:W3CDTF">2015-06-10T19:02:00Z</dcterms:modified>
  <cp:revision>2</cp:revision>
  <dc:subject/>
  <dc:title/>
</cp:coreProperties>
</file>