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A rethink on the use of the anterior tibial artery as recipient site in lower limb reconstr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ykula, R, Beswick, W, Kerstein, R, Mohindra, A, Khan, M</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Introd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oice of recipient vessel is a critical step within the decision process of free tissue reconstruction of the lower limb.  Previous literature has included cautions on choosing the anterior tibial artery, including anatomical factors, such as size, spasm, and access, as well as within traumatic patients, a higher risk of extensive and more proximal vessel injury.  The authors found the anterior tibial artery is a reliable recipient site for reconstruction at various sites and indications of the lower lim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h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trospective consecutive case series review over 6 years, 1/1/2008 to 31/12/2013, in one unit, of free tissue reconstruction using the anterior tibial artery as recip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8 patients with 81 flaps had lower limb free tissue reconstruction, using the anterior tibial artery as the recipient vessel, comprising 31% of all lower limb reconstructions during this time interval. Average age was 42.3 years, with a male preponderance (74%). The most common indications were acute trauma (60%), secondary infection/wound breakdown (34%), pressure sores (4%), and tumour excision (2%).  Distribution varied, with distal third (43%), middle third (19%), foot (17%), and knee (9%) the most common sites, most often using ALT (78%), gracilis (6%)and groin (4%) free flaps. There was no significant difference of flap loss (2.3%), complications (11%), or grade of injury compared to reconstructions using other recipient vessels.  In the trauma subgroup, flap loss was only 2% despite, due to local referring and transfer practice, a mean time of 11.7 days from injury to wound coverage.  Mean follow-up was 13 months, with 81% regaining full mobility, and 82% returning to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lu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rary to concerns raised, the anterior tibial artery provides a reliable, reproducible, and safe recipient site from foot to knee and in multiple indications, including high energy open fracture inju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er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k S, Han SH, Lee TJ.  Algorithm for recipient vessel selection in free tissue transfer to the lower extremity. Plast Reconstr Surg. 1999; 103(7): 1937–194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ddock NT1, Weichman KE, Reformat DD, Kligman BE, Levine JP, Saadeh PB. Lower extremity arterial injury patterns and reconstructive outcomes in patients with severe lower extremity trauma: a 26-year review. J Am Coll Surg. 2010 Jan;210(1):66-72. doi: 10.1016/j.jamcollsurg.2009.09.040. Epub 2009 Nov 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n HC, Chuang CC, Chen S, Wei FC  Selection of recipient vessels for free flaps to the distal leg and foot following trauma. Microsurgery 1994;15(5): 358–36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anio di Spilimbergo S1, Koray Coskunfirat O, Mardini S, Tsao CK, Rampazzo A, Chen HC. Multiple spurting test in microsurgical reconstruction of the lower extremities. J Maxillofac Oral Surg. 2009 Dec;8(4):312-5. doi: 10.1007/s12663-009-0076-x. Epub 2010 Apr 24.</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rethink on the use of the anterior tibial artery as recipient site in lower limb reconstruction.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9:10:00Z</dcterms:created>
  <dc:creator>Microsoft Office User</dc:creator>
  <dc:description/>
  <cp:keywords/>
  <dc:language>en-US</dc:language>
  <cp:lastModifiedBy>Microsoft Office User</cp:lastModifiedBy>
  <dcterms:modified xsi:type="dcterms:W3CDTF">2015-06-10T19:11:00Z</dcterms:modified>
  <cp:revision>1</cp:revision>
  <dc:subject/>
  <dc:title/>
</cp:coreProperties>
</file>