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ntifying the Dynamic Smile: A Novel 3-D Technology for Precise Facial Analys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res Samra MD, Anthony J. Wilson MD, Bianca Chin MD, Anthony Taglienti MD, Brian Chang BA, Ivona Percec MD PhD, Oksana Jackson M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closure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al reanimation provides patients with facial palsy the ability to generate facial movement and therefore communicate emotions; however, results are often criticized as incomplete or unnatural. There is little reliable objective data for outcomes analysis of facial reanimation. This is largely secondary to a lack of means of objectively and quantitatively evaluating the dynamic face. This pilot study introduces Digital Image Correlation (DIC) and speckle tracking as a novel technology for precisely quantifying the re-animated face during dynamic activit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spective pilot study of children aged 4-20 years with and without facial motion pathology was conducted at a tertiary referral children’s hospital. After complete facial coverage with speckle make-up, patients were asked to make an “open-mouthed” smile for 5 seconds.  Average major (vertical) and minor (horizontal) strain was calculated for each side of the face using DIC. Each hemiface was then compared with the contralateral side and a precise percentage of facial asymmetry between sides was determin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tal of 10 patients were recruited into the pilot phase of this study, 6 cases and 4 controls. In the affected group there was a 45.9% minor (horizontal) strain asymmetry and 45.94% major (vertical) strain asymmetry. In control patients there was an 8.78 % minor (horizontal) strain asymmetry and 8.56 % (vertical) asymmetry. The difference between affected group and controls were strongly statistically significant between the minor strain (p &lt;0.01) and the major strain (p&lt;0.01) during smiling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We present DIC with speckle tracking as a novel mechanism of objectively and precisely quantifying facial motion of the animated face. As our surgical and medical approaches towards facial palsy expand, it is essential we have a means to compare results and improve patient outco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18:00Z</dcterms:created>
  <dc:creator>Samra, Fares</dc:creator>
  <dc:description/>
  <dc:language>en-US</dc:language>
  <cp:lastModifiedBy>Fares Samra</cp:lastModifiedBy>
  <dcterms:modified xsi:type="dcterms:W3CDTF">2015-06-10T23:19:00Z</dcterms:modified>
  <cp:revision>3</cp:revision>
  <dc:subject/>
  <dc:title/>
</cp:coreProperties>
</file>