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rbital Phenol-Croton Oil Chemical Peel in Conjunction with Blepharoplasty: An Evolving Technique for Periorbital Facial Rejuvenation</w:t>
        <w:br/>
        <w:br/>
      </w:r>
      <w:r>
        <w:rPr>
          <w:rFonts w:cs="Arial" w:ascii="Arial" w:hAnsi="Arial"/>
          <w:b/>
          <w:i/>
          <w:sz w:val="20"/>
          <w:szCs w:val="20"/>
        </w:rPr>
        <w:t>Susan Orra, BA; Joshua T. Waltzman, MD, MBA; Karolina Mlynek, MD, MBA; Eliana F.R. Duraes, MD; Neilendu Kundu, MD; James E. Zins, MD, FAC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osure/Financial Support:</w:t>
      </w:r>
      <w:r>
        <w:rPr>
          <w:rFonts w:cs="Arial" w:ascii="Arial" w:hAnsi="Arial"/>
          <w:sz w:val="20"/>
          <w:szCs w:val="20"/>
        </w:rPr>
        <w:t xml:space="preserve"> There were no sources of funding for this project. None of the authors have financial disclosures or conflicts of interest to rep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:</w:t>
      </w:r>
      <w:r>
        <w:rPr>
          <w:rFonts w:cs="Arial" w:ascii="Arial" w:hAnsi="Arial"/>
          <w:sz w:val="20"/>
          <w:szCs w:val="20"/>
        </w:rPr>
        <w:t xml:space="preserve"> Blepharoplasty can restore a youthful appearance to the periorbital region; however, surgery alone is often unable to address the issue of periorbital fine lines and hyperpigmentation. The literature is replete with publications regarding the efficacy of phenol-croton oil peel, yet, there is little specifically addressing peels of the periorbita. We present a series of patients who underwent a peel combined with blepharoplasty, or peel alone, in order to improve fine lines and/or hyperpigmentation. The authors describe their surgical methods and complications with this technique and how it fits into the plastic surgeon's armamentarium for periorbital rejuven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A retrospective chart review was done to identify patients who underwent periorbital phenol-croton oil peels performed by a single surgeon (J.E.Z) from 2003-2014. Treatment sequences included: 1) peel alone to treat hyperpigmentation, 2) peel alone to treat fine lines, 3) peel at the time of transconjunctival or pinch blepharoplasty, or 4) peel secondarily after cutaneous blepharoplasty. A standard concentration of 27.5% phenol and 0.105% croton oil was used for all peels. Patient age, Fitzpatrick type, history of prior facial surgery, blepharoplasty type, and ancillary procedures were obtained. Data was managed with RedCap datab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We identified eighty-two patients (81 females, 1 male) who underwent a blepharoplasty and phenol-croton oil peel, or a peel alone. Average age was 58.66 ± 8.05 years. Indications for peel were periorbital hyperpigmentation (n=26) and/or fine rhytids (n=63). Fitzpatrick skin type was: I (n=30), II (n=36), and III (n=16). Twenty-five (30.4%) of these patients underwent a periorbital phenol-croton oil peel combined with a blepharoplasty. Blepharoplasty techniques included: upper lid blepharoplasty (n=20), lower lid pinch blepharoplasty (n=8), and/or transconjunctival lower lid blepharoplasty (n=6). Complications of peeling were few and included: residual hyperpigmentation (n=4), prolonged erythema (n=4), and telangectasias (n=2). Twelve patients (14.6%) underwent a second peel for residual rhytids. A typical result is demonstrated in Figure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:</w:t>
      </w:r>
      <w:r>
        <w:rPr>
          <w:rFonts w:cs="Arial" w:ascii="Arial" w:hAnsi="Arial"/>
          <w:sz w:val="20"/>
          <w:szCs w:val="20"/>
        </w:rPr>
        <w:t xml:space="preserve"> Judicious use of dilute concentrations of phenol-croton oil in the periorbital region can be successfully performed with minimal to no complications. It can be applied as a stand-alone procedure, or as a complement to blepharoplasty surgery. When these techniques are combined there is significant improvement in upper and lower lid laxity, hyperpigmentation, and reduction of fine rhytids. It is a cost effective treatment with long-lasting results.</w:t>
      </w:r>
      <w:r>
        <w:rPr>
          <w:rStyle w:val="Appleconvertedspace"/>
          <w:rFonts w:cs="Verdana" w:ascii="Verdana" w:hAnsi="Verdana"/>
          <w:color w:val="000033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LEGEND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b/>
          <w:sz w:val="20"/>
          <w:szCs w:val="20"/>
        </w:rPr>
        <w:t>Figure 1.</w:t>
      </w:r>
      <w:r>
        <w:rPr>
          <w:rFonts w:cs="Arial" w:ascii="Arial" w:hAnsi="Arial"/>
          <w:sz w:val="20"/>
          <w:szCs w:val="20"/>
        </w:rPr>
        <w:t xml:space="preserve"> Pre-operative photos of 54 year old female who underwent upper and lower lid blepharoplasty followed by periorbital phenol-croton oil pe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2</w:t>
      </w:r>
      <w:r>
        <w:rPr>
          <w:rFonts w:cs="Arial" w:ascii="Arial" w:hAnsi="Arial"/>
          <w:sz w:val="20"/>
          <w:szCs w:val="20"/>
        </w:rPr>
        <w:t>. Post-operative photos of 54 year old female one month after phenol-croton oil peel and twelve months after bilateral upper and lower lid blepharoplas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9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7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26:00Z</dcterms:created>
  <dc:creator>Kashyap Tadisina</dc:creator>
  <dc:description/>
  <dc:language>en-US</dc:language>
  <cp:lastModifiedBy>Fellows, Microsurgery</cp:lastModifiedBy>
  <cp:lastPrinted>2015-06-03T10:50:00Z</cp:lastPrinted>
  <dcterms:modified xsi:type="dcterms:W3CDTF">2015-06-11T18:27:00Z</dcterms:modified>
  <cp:revision>3</cp:revision>
  <dc:subject/>
  <dc:title/>
</cp:coreProperties>
</file>