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26"/>
        </w:rPr>
      </w:pPr>
      <w:r>
        <w:rPr>
          <w:rFonts w:cs="Arial" w:ascii="Arial" w:hAnsi="Arial"/>
          <w:b/>
        </w:rPr>
        <w:t>A Novel Technique for Improving Lower Facial Contour Using a 3-D Custom-Made Silicone Guide Natasha Berridge, BSc (Hons), BDS, BM, MFDS, MRCS; Manolis Heliotis, FRCS (OMFS), FDSRCS, MSc, MBChB (Stell), BDS (Wit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26"/>
        </w:rPr>
      </w:pPr>
      <w:r>
        <w:rPr>
          <w:rFonts w:cs="Arial" w:ascii="Arial" w:hAnsi="Arial"/>
          <w:b/>
          <w:color w:val="0000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26"/>
        </w:rPr>
        <w:t>The chin is the most prominent aesthetic unit of the lower face and any disharmormies can adversely affect a patient’s facial profile, self-esteem and perception of  ‘ideal’ beauty. The osseous genioplasty is the surgical technique of choice to correct chin deformities in all planes, including anterior-posterior, sagittal and vertical deficiencies. However, reduction genioplasty alone to address the ‘prominent chin’ is associated with unpredictable postoperative stability and soft tissue changes</w:t>
      </w:r>
      <w:r>
        <w:rPr>
          <w:rFonts w:cs="Arial" w:ascii="Arial" w:hAnsi="Arial"/>
          <w:color w:val="000026"/>
          <w:vertAlign w:val="superscript"/>
        </w:rPr>
        <w:t>1, 4</w:t>
      </w:r>
      <w:r>
        <w:rPr>
          <w:rFonts w:cs="Arial" w:ascii="Arial" w:hAnsi="Arial"/>
          <w:color w:val="0000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26"/>
        </w:rPr>
      </w:pPr>
      <w:r>
        <w:rPr>
          <w:rFonts w:cs="Arial" w:ascii="Arial" w:hAnsi="Arial"/>
          <w:color w:val="000026"/>
        </w:rPr>
        <w:t>We describe our technique of an extended reduction genioplasty enhanced by using a custom-made surgical template. The template is fabricated of silicone, made on a stereolithographic model of the facial skeleton obtained from fine-cut slices of 3D Computer Tomography Scan. To minimize movement during surgery, the template is secured to the osseous chin using titanium screws.</w:t>
      </w:r>
    </w:p>
    <w:p>
      <w:pPr>
        <w:pStyle w:val="Normal"/>
        <w:rPr>
          <w:rFonts w:ascii="Arial" w:hAnsi="Arial" w:cs="Arial"/>
          <w:color w:val="000026"/>
        </w:rPr>
      </w:pPr>
      <w:r>
        <w:rPr>
          <w:rFonts w:cs="Arial" w:ascii="Arial" w:hAnsi="Arial"/>
          <w:color w:val="000026"/>
        </w:rPr>
        <w:t>Our modification of the extended reduction genioplasty using a guiding template vastly improved surgical planning by providing a directional guide to the exact placement of the osteotomy cuts.  We will show how you can achieve a favourable symmetrical outcome following an extended reduction mandibular body/genioplasty in selected pati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34:00Z</dcterms:created>
  <dc:creator>Natasha Berridge</dc:creator>
  <dc:description/>
  <dc:language>en-US</dc:language>
  <cp:lastModifiedBy>Mary Ellen Bogucki</cp:lastModifiedBy>
  <dcterms:modified xsi:type="dcterms:W3CDTF">2015-06-26T18:34:00Z</dcterms:modified>
  <cp:revision>2</cp:revision>
  <dc:subject/>
  <dc:title/>
</cp:coreProperties>
</file>