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racture Patterns Following Gunshot Wounds to the Upper Extremity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Cs w:val="20"/>
        </w:rPr>
        <w:t>Ahmed M.S. Ibrahim, MD, PhD; Milad El Hajj, BS; Anthony Saliba, BS; Patrick I. Emelife, MD; Jonathan S. Lam, MD; Frank H. Lau, MD; Charles L. Dupin, MD; Kelly Babineaux, MD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Disclosure/Financial Support:</w:t>
      </w:r>
      <w:r>
        <w:rPr>
          <w:rFonts w:cs="Arial" w:ascii="Arial" w:hAnsi="Arial"/>
          <w:szCs w:val="20"/>
        </w:rPr>
        <w:t xml:space="preserve"> None of the authors has a financial interest in any of the products, devices, or drugs mentioned in this manuscript.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INTRODUCTION: </w:t>
      </w:r>
      <w:r>
        <w:rPr>
          <w:rFonts w:cs="Arial" w:ascii="Arial" w:hAnsi="Arial"/>
          <w:szCs w:val="20"/>
        </w:rPr>
        <w:t xml:space="preserve">Upper extremity fractures following gunshots are a commonly encountered scenario for surgeons in the emergency room. Despite this, there is sparse data published on fracture patterns associated with this mechanism of injury within a civilian population. The aim of this study was to describe fracture patterns in the upper extremity associated with gunshots at a Level 1 Trauma Center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MATERIALS AND METHODS: </w:t>
      </w:r>
      <w:r>
        <w:rPr>
          <w:rFonts w:cs="Arial" w:ascii="Arial" w:hAnsi="Arial"/>
          <w:szCs w:val="20"/>
        </w:rPr>
        <w:t>A retrospective review of data collected from 2010 to 2014 at a Level 1 Trauma center based on a single Hand Surgeon’s experience was performed. Demographic data and information on fracture patterns were collected and analyzed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RESULTS: </w:t>
      </w:r>
      <w:r>
        <w:rPr>
          <w:rFonts w:cs="Arial" w:ascii="Arial" w:hAnsi="Arial"/>
          <w:szCs w:val="20"/>
        </w:rPr>
        <w:t>Two hundred fifty-nine patients were included in this study. A majority were male (90%) and African American (90%). Mean age was 31 years. 66.9% of upper extremity gunshot wounds affected the hand. The most prevalent forearm fractures involved the distal radius (39.65%) of which 18.97% were associated with concurrent hand injury. The most prevalent hand fractures were those of the metaca</w:t>
      </w:r>
      <w:bookmarkStart w:id="0" w:name="_GoBack"/>
      <w:bookmarkEnd w:id="0"/>
      <w:r>
        <w:rPr>
          <w:rFonts w:cs="Arial" w:ascii="Arial" w:hAnsi="Arial"/>
          <w:szCs w:val="20"/>
        </w:rPr>
        <w:t>rpal (25%) and phalangeal (22.8%) bones. Deeper structures of the hand and wrist were affected in only 13.4% and 6.8% of patients with minor hand and wrist lacerations, respectively. 39.1% of patients underwent operative intervention, 19.7% were admitted to the ICU for management of other injuries and 4.8% expired in the ED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CONCLUSION: </w:t>
      </w:r>
      <w:r>
        <w:rPr>
          <w:rFonts w:cs="Arial" w:ascii="Arial" w:hAnsi="Arial"/>
          <w:szCs w:val="20"/>
        </w:rPr>
        <w:t>Analysis of upper extremity fractures identifies the most common fracture sites and their characteristics. This is the first study to describe fracture patterns in the UE resulting from gunshots within a civilian population. Further comparison of complication rates may permit broader insight into how patients are currently managed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1:54:00Z</dcterms:created>
  <dc:creator>Ahmed Ibrahim</dc:creator>
  <dc:description/>
  <cp:keywords/>
  <dc:language>en-US</dc:language>
  <cp:lastModifiedBy>Ahmed Ibrahim</cp:lastModifiedBy>
  <dcterms:modified xsi:type="dcterms:W3CDTF">2016-06-01T00:23:00Z</dcterms:modified>
  <cp:revision>3</cp:revision>
  <dc:subject/>
  <dc:title/>
</cp:coreProperties>
</file>