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ant Bra Sizing: Are Patients Getting Accurate Inform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vin Small M.D.; Chris Costa, M.D., M.P.H.; Bill Adams M.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ckground:</w:t>
      </w:r>
      <w:r>
        <w:rPr>
          <w:rFonts w:cs="Arial" w:ascii="Arial" w:hAnsi="Arial"/>
          <w:sz w:val="20"/>
          <w:szCs w:val="20"/>
        </w:rPr>
        <w:t xml:space="preserve"> Bra sizing is a common method to preoperatively select implants for breast augmentation; however, no series has corroborated the accuracy of this modality with post-operative outcomes.  Alternatively, previous investigations have validated the utility of three-dimensional imaging.  This investigation utilizes three-dimensional analysis to determine if preoperative bra sizing provides equivocal information compared to surgical simulation for patient education and planning prior to a breast augment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hods:</w:t>
      </w:r>
      <w:r>
        <w:rPr>
          <w:rFonts w:cs="Arial" w:ascii="Arial" w:hAnsi="Arial"/>
          <w:sz w:val="20"/>
          <w:szCs w:val="20"/>
        </w:rPr>
        <w:t xml:space="preserve"> During a primary breast augmentation consultation, patients received preoperative three-dimensional images and associated surgical simulations.  Sizers, equivoca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 the implants chosen in the simulation, were placed in a surgical bra, and three-dimensional images were repeated. Volumetric and contour analyses were compared between the surgical simulation and the bra/sizer image. All patients used a surgical bra (size small, 32-34) and smooth, round silicone sizers, average volume 302cc (Range 265-339c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7 patients (14 breasts) underwent 3D imaging. The average volume of the bra/sizer image was 22.3% greater than the preoperative simulated breast image. The mean absolute difference of all surface points between the two breast images was 9.25mm (range, 5.98-11.96mm; standard deviation, 8.59). The maximum anterior displacement of the bra image from the simulated image was 19.52mm, centered at the upper pole; the maximum posterior displacement was 25.49mm, centered at the lower po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</w:rPr>
        <w:t xml:space="preserve"> In comparison to three-dimensional simulation, pre-operative bra sizing not only overestimates the post-operative volume but also distorts the volumetric distribution and the anterior-posterior projection.  This investigation outlines some deficiencies of bra sizing for patient education and informed consent in primary breast aug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32:00Z</dcterms:created>
  <dc:creator>Kevin  Small</dc:creator>
  <dc:description/>
  <cp:keywords/>
  <dc:language>en-US</dc:language>
  <cp:lastModifiedBy>Kevin  Small</cp:lastModifiedBy>
  <dcterms:modified xsi:type="dcterms:W3CDTF">2016-06-01T00:32:00Z</dcterms:modified>
  <cp:revision>2</cp:revision>
  <dc:subject/>
  <dc:title/>
</cp:coreProperties>
</file>