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ive-Year Safety Data From the Breast Implant Follow-up Study: Comparison of Silicone Implants With National Norms and Saline Implants in More Than 48,000 Subjects Following Breast Augmentatio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/>
        <w:t>Navin Singh, MD, MBA, FACS</w:t>
      </w:r>
      <w:r>
        <w:rPr>
          <w:vertAlign w:val="superscript"/>
        </w:rPr>
        <w:t>1</w:t>
      </w:r>
      <w:r>
        <w:rPr/>
        <w:t>; George J. Picha, MD, PhD, FACS</w:t>
      </w:r>
      <w:r>
        <w:rPr>
          <w:vertAlign w:val="superscript"/>
        </w:rPr>
        <w:t>2</w:t>
      </w:r>
      <w:r>
        <w:rPr/>
        <w:t>; Andrew Schumacher, PhD</w:t>
      </w:r>
      <w:r>
        <w:rPr>
          <w:vertAlign w:val="superscript"/>
        </w:rPr>
        <w:t>3</w:t>
      </w:r>
      <w:r>
        <w:rPr/>
        <w:t>; Diane K. Murphy, MBA</w:t>
      </w:r>
      <w:r>
        <w:rPr>
          <w:vertAlign w:val="superscript"/>
        </w:rPr>
        <w:t>3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Washingtonian Plastic Surgery, Chevy Chase, MD, USA; </w:t>
      </w:r>
      <w:r>
        <w:rPr>
          <w:vertAlign w:val="superscript"/>
        </w:rPr>
        <w:t>2</w:t>
      </w:r>
      <w:r>
        <w:rPr/>
        <w:t xml:space="preserve">Applied Medical Technology, Inc., Brecksville, OH, USA; </w:t>
      </w:r>
      <w:r>
        <w:rPr>
          <w:vertAlign w:val="superscript"/>
        </w:rPr>
        <w:t>3</w:t>
      </w:r>
      <w:r>
        <w:rPr/>
        <w:t>Allergan plc, Irvine, CA, USA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Purpose:</w:t>
      </w:r>
      <w:r>
        <w:rPr>
          <w:rFonts w:cs="Arial"/>
        </w:rPr>
        <w:t xml:space="preserve"> A large, multicenter, 10-year study is being conducted as part of an FDA requirement for post-approval data on safety concerns, particularly systemic diseases, thought to be associated with silicone-filled implants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Materials and Methods:</w:t>
      </w:r>
      <w:r>
        <w:rPr>
          <w:rFonts w:cs="Arial"/>
        </w:rPr>
        <w:t xml:space="preserve"> This study compared long-term safety in women following primary breast augmentation or revision-augmentation using Natrelle silicone implants versus national norms and saline implants. Targeted long-term outcomes include connective tissue diseases (CTDs), neurologic diseases, cancer, and suicide. For adverse events (AEs) occurring at national norm rates of 2.85/100,000 person-years to 1.2/10,000 person-years, the silicone cohort was compared with national norms. Adjusted relative risk (RR) of AEs was calculated for silicone versus saline cohort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Results:</w:t>
      </w:r>
      <w:r>
        <w:rPr>
          <w:rFonts w:cs="Arial"/>
        </w:rPr>
        <w:t xml:space="preserve"> 42,873 subjects underwent primary augmentation (29,148, silicone; 13,725, saline) and 6837 subjects underwent revision-augmentation (5901, silicone; 936, saline) and were included. After ≥5 years of follow-up (&gt;128,000 person-years, augmentation cohort; &gt;24,300 person-years, revision-augmentation cohort), target AE rates were not significantly greater for the silicone cohort versus national norms, including cervical/vulvar cancer (augmentation: 17.1 [90% CI: 11.6‒24.4] events per 100,000 person-years; revision-augmentation: 4.1 [0.2‒19.5]; national norm: 10.3), brain cancer (4.7 [2.0‒9.2]; 4.1 [0.2‒19.5]; 5.4), multiple sclerosis (7.4 [4.0‒12.5]; 11.3 [3.1‒29.1]; 24.6), Sj</w:t>
      </w:r>
      <w:r>
        <w:rPr>
          <w:rFonts w:cs="Arial"/>
          <w:color w:val="000000"/>
          <w:shd w:fill="FFFFFF" w:val="clear"/>
        </w:rPr>
        <w:t>ö</w:t>
      </w:r>
      <w:r>
        <w:rPr>
          <w:rFonts w:cs="Arial"/>
        </w:rPr>
        <w:t>gren syndrome (7.5 [4.1‒12.7]; 11.5 [3.1‒29.7]; 6.9), and lupus/lupus-like syndrome (6.7 [3.5‒11.7]; 7.7 [1.4‒24.1]; 54.4). No dermatomyositis/polymyositis, polyarteritis nodosa, relapsing polychondritis, or Wegener’s granulomatosis events were confirmed; 1 confirmed case each of morphea and scleroderma occurred. Silicone implants did not put subjects at significantly greater risk for any target AEs versus saline implants. The adjusted RRs (90% CIs) for silicone versus saline implants were brain cancer: 1.45 (0.20‒10.24) augmentation, 0.00 (0‒0) revision-augmentation; breast cancer: 0.71 (0.48‒1.04), 3.35 (0.54‒20.67); cervical/vulvar cancer: 1.42 (0.63‒3.21), 0.28 (0.05‒1.69); lupus/lupus-like syndrome: 0.90 (0.31‒2.60), 0.09 (0.01‒0.75); mixed CTD: 1.26 (0.20-7.78), NA; rheumatoid arthritis: 0.90 (0.35‒2.32), NA; multiple sclerosis: 0.50 (0.20‒1.27), NA; and reported suicide attempts: 0.78 (0.62‒0.99), 1.27 (0.54‒2.99). Risk of death was similar with silicone versus saline implants (RR [90% CI]: 0.91 [0.66‒1.26] augmentation; 0.88 [0.41‒1.89] revision-augmentation). Fewer than 0.1% of subjects in each cohort committed suicide. No implant-related deaths occurre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  <w:b/>
        </w:rPr>
        <w:t>Conclusions:</w:t>
      </w:r>
      <w:r>
        <w:rPr>
          <w:rFonts w:cs="Arial"/>
        </w:rPr>
        <w:t xml:space="preserve"> Results through ≥5 years of follow-up confirm the safety of Natrelle silicone implants, providing an unprecedented look at a large number of subjects. No increased risk of systemic diseases for silicone implants versus population norms or saline implants was observed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JNAPL I+ A Garamon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basedOn w:val="Normal"/>
    <w:qFormat/>
    <w:pPr>
      <w:autoSpaceDE w:val="false"/>
      <w:spacing w:lineRule="auto" w:line="240"/>
    </w:pPr>
    <w:rPr>
      <w:rFonts w:ascii="JNAPL I+ A Garamond" w:hAnsi="JNAPL I+ A Garamond" w:eastAsia="Calibri" w:cs="JNAPL I+ A Garamond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35:00Z</dcterms:created>
  <dc:creator>Teri ONeill</dc:creator>
  <dc:description/>
  <dc:language>en-US</dc:language>
  <cp:lastModifiedBy>Krista Powell</cp:lastModifiedBy>
  <cp:lastPrinted>2016-02-15T10:43:00Z</cp:lastPrinted>
  <dcterms:modified xsi:type="dcterms:W3CDTF">2016-06-01T19:35:00Z</dcterms:modified>
  <cp:revision>2</cp:revision>
  <dc:subject/>
  <dc:title/>
</cp:coreProperties>
</file>