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Extensor Pollicis Brevis Subcompartment Characteristics in the 1st Dorsal Extensor Compartment: An Anatomic Study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Brittany J Behar, MD</w:t>
      </w:r>
      <w:r>
        <w:rPr>
          <w:rFonts w:cs="Arial" w:ascii="Arial" w:hAnsi="Arial"/>
          <w:b/>
          <w:sz w:val="20"/>
          <w:szCs w:val="20"/>
          <w:shd w:fill="FFFFFF" w:val="clear"/>
        </w:rPr>
        <w:t>; Emma Dahmus, BS; Logan Carr, MD; John M Ingraham, MD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losure/Financial Support: None of the authors has a financial interest to disclose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</w:rPr>
        <w:t>INTRODUCTION: </w:t>
      </w:r>
      <w:r>
        <w:rPr>
          <w:rFonts w:cs="Arial" w:ascii="Arial" w:hAnsi="Arial"/>
          <w:sz w:val="20"/>
          <w:szCs w:val="20"/>
        </w:rPr>
        <w:t>DeQuervain’s tenosynovitis is a common condition often satisfactorily treated with steroid injections alone.  Certain patients, however, ultimately require surgical release of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rsal extensor compartment.  We hypothesize that patients with an EPB subcompartment are more likely to require surgery.  The purpose of this study was to better characterize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rsal compartment anatomy, determine the incidence of EPB subcompartments, and explore potential radiographic correlations related to these finding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</w:rPr>
        <w:t>METHODS: </w:t>
      </w:r>
      <w:r>
        <w:rPr>
          <w:rFonts w:cs="Arial" w:ascii="Arial" w:hAnsi="Arial"/>
          <w:sz w:val="20"/>
          <w:szCs w:val="20"/>
        </w:rPr>
        <w:t>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rsal extensor compartment was dissected in ten (10) freshly preserved cadaveric arms. Data including the presence of an EPB subcompartment were collected.  Standard posterior/anterior (PA), lateral and oblique x-rays of each wrist were obtained using a portable x-ray machine (Carestream DRX-Revolution, Rochester NY)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sz w:val="20"/>
          <w:szCs w:val="20"/>
        </w:rPr>
        <w:t>RESULTS: </w:t>
      </w:r>
      <w:r>
        <w:rPr>
          <w:rFonts w:cs="Arial" w:ascii="Arial" w:hAnsi="Arial"/>
          <w:sz w:val="20"/>
          <w:szCs w:val="20"/>
        </w:rPr>
        <w:t>Nine of the 10 cadaver arms (90%) were male patients and 6 (60%) were left upper extremities.  The average age of the donors was 73.7 ± 16.1 years.  The average diameter of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rsal compartment was 13.3± 1.3 mm.  The mean 1st dorsal compartment length was 29.7 ± 10.2 mm.  The abductor pollicis longus tendon was composed of a mean of 3.3 ± 1.3 slips.  The extensor pollicis brevis tendon had a single slip in all ten specimens.  Seven of te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ompartments (70%) had an identifiable EPB subcompartment with an average length of 80.0 ± 10.3% of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rsal compartment length.  Four (57%) subcompartment sheaths were characterized as thick and three (43%) as thin.  All 4 thick subsheaths continued well-beyond the edge of the distal radius (min 35%, max 74%) whereas only 1 of 3 thin subsheaths continued beyond the distal radius.  An osseous ridge within the compartment was identified in 2 specimens, both of which were associated with a thick EPB subcompartment.  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: </w:t>
      </w:r>
      <w:r>
        <w:rPr>
          <w:rFonts w:cs="Arial" w:ascii="Arial" w:hAnsi="Arial"/>
          <w:sz w:val="20"/>
          <w:szCs w:val="20"/>
        </w:rPr>
        <w:t>Seventy percent of the specimens studied had an EPB subcompartment within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rsal extensor compartment and the majority of these were thick and well-defined, spanning from a portion of the bony tunnel to beyond the distal radius edge; bony ridges within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ompartment were only seen in the presence of these well-developed subsheaths.  Such characteristics may contribute to the failure of non-operative interventions.  The intracompartmental bony ridge may be detectable on preoperative radiographs and, thus, may be a predictor of the presence of thick EPB subcompartment.  This could help guide clinical decision-making.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45:00Z</dcterms:created>
  <dc:creator>Brittany Behar</dc:creator>
  <dc:description/>
  <cp:keywords/>
  <dc:language>en-US</dc:language>
  <cp:lastModifiedBy>Brittany Behar</cp:lastModifiedBy>
  <dcterms:modified xsi:type="dcterms:W3CDTF">2016-06-02T23:45:00Z</dcterms:modified>
  <cp:revision>2</cp:revision>
  <dc:subject/>
  <dc:title/>
</cp:coreProperties>
</file>