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The Groin vs. Submental Vascularized Lymph Node Flaps:  A Head to Head Comparison of Surgical Outcomes following Treatment for Upper Limb Lymphede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0" w:name="_GoBack"/>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 xml:space="preserve">Growing experience in lymphatic microsurgery, particularly vascularized lymph node (VLN) transfer has allowed for the discovery and utilization of new lymph node sources.  The groin (VGLN) and submental (VSLN) lymph node flaps have been described as valuable options in the treatment of upper limb lymphedema.  Although published reports have shown success with each of these options, no comparative evaluation has been performed of these two valuable lymph node flaps.  Therefore, we performed a comparative analysis following submental and groin VLN transfers in the setting of upper limb lymphedem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rPr>
      </w:pPr>
      <w:r>
        <w:rPr>
          <w:rFonts w:cs="Times New Roman" w:ascii="Times New Roman" w:hAnsi="Times New Roman"/>
        </w:rPr>
        <w:t xml:space="preserve">A retrospective review of a prospectively maintained database of patients who received microsurgical treatment for lymphedema was reviewed.  Patients who had either submental or groin VLN transfer for upper limb lymphedema were isolated.  Patient measurements were obtained at the same follow-up evaluation in both cohorts.  Patient characteristics and demographics were compared.  Outcomes of interest included flap characteristics, post-operative and intraoperative complications, and limb circumference changes at the designated follow-up following reconstr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i/>
          <w:i/>
        </w:rPr>
      </w:pPr>
      <w:r>
        <w:rPr>
          <w:rFonts w:cs="Times New Roman" w:ascii="Times New Roman" w:hAnsi="Times New Roman"/>
        </w:rPr>
        <w:t>Nineteen patients were identified and met inclusion criteria.  More identified patients underwent VGLN (68%) as compared to VSLN (32%) flaps for upper limb lymphedema.    Patient age, BMI, and symptom duration were similar between cohorts (</w:t>
      </w:r>
      <w:r>
        <w:rPr>
          <w:rFonts w:cs="Times New Roman" w:ascii="Times New Roman" w:hAnsi="Times New Roman"/>
          <w:i/>
        </w:rPr>
        <w:t>p=0.8; p=0.7; p=0.6, respectively</w:t>
      </w:r>
      <w:r>
        <w:rPr>
          <w:rFonts w:cs="Times New Roman" w:ascii="Times New Roman" w:hAnsi="Times New Roman"/>
        </w:rPr>
        <w:t>).  On evaluating flap characteristics, similar vein diameter (</w:t>
      </w:r>
      <w:r>
        <w:rPr>
          <w:rFonts w:cs="Times New Roman" w:ascii="Times New Roman" w:hAnsi="Times New Roman"/>
          <w:i/>
        </w:rPr>
        <w:t>2.6 v. 3.0mm; p=0.3</w:t>
      </w:r>
      <w:r>
        <w:rPr>
          <w:rFonts w:cs="Times New Roman" w:ascii="Times New Roman" w:hAnsi="Times New Roman"/>
        </w:rPr>
        <w:t>) and artery diameter (</w:t>
      </w:r>
      <w:r>
        <w:rPr>
          <w:rFonts w:cs="Times New Roman" w:ascii="Times New Roman" w:hAnsi="Times New Roman"/>
          <w:i/>
        </w:rPr>
        <w:t>2.1 v. 2.4mm; p=0.3</w:t>
      </w:r>
      <w:r>
        <w:rPr>
          <w:rFonts w:cs="Times New Roman" w:ascii="Times New Roman" w:hAnsi="Times New Roman"/>
        </w:rPr>
        <w:t>) were found between VGLN and VSLN cohorts, respectively.  Similar lymph node numbers were found between flaps, respectively (</w:t>
      </w:r>
      <w:r>
        <w:rPr>
          <w:rFonts w:cs="Times New Roman" w:ascii="Times New Roman" w:hAnsi="Times New Roman"/>
          <w:i/>
        </w:rPr>
        <w:t>3 v. 4; p=0.4</w:t>
      </w:r>
      <w:r>
        <w:rPr>
          <w:rFonts w:cs="Times New Roman" w:ascii="Times New Roman" w:hAnsi="Times New Roman"/>
        </w:rPr>
        <w:t>).  Circumference reduction was higher in the VSLN cohort (35.3%) as compared to the VGLN cohort (23.4%) during the 6-month follow-up evaluation, but did not reach statistical significance (</w:t>
      </w:r>
      <w:r>
        <w:rPr>
          <w:rFonts w:cs="Times New Roman" w:ascii="Times New Roman" w:hAnsi="Times New Roman"/>
          <w:i/>
        </w:rPr>
        <w:t>p=0.3</w:t>
      </w:r>
      <w:r>
        <w:rPr>
          <w:rFonts w:cs="Times New Roman" w:ascii="Times New Roman" w:hAnsi="Times New Roman"/>
        </w:rPr>
        <w:t>).  Total number of complications was higher in the VGLN cohort as compared to the VSLN cohort (</w:t>
      </w:r>
      <w:r>
        <w:rPr>
          <w:rFonts w:cs="Times New Roman" w:ascii="Times New Roman" w:hAnsi="Times New Roman"/>
          <w:i/>
        </w:rPr>
        <w:t>38.5 v. 16.7%; p=0.04</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rPr/>
      </w:pPr>
      <w:bookmarkStart w:id="1" w:name="_GoBack"/>
      <w:r>
        <w:rPr>
          <w:rFonts w:cs="Times New Roman" w:ascii="Times New Roman" w:hAnsi="Times New Roman"/>
        </w:rPr>
        <w:t xml:space="preserve">Vascularized groin and submental lymph node flaps are both valuable surgical options in treating upper limb lymphedema.  Flap characteristics are similar between VLN flap options.  Similar improvements in limb circumference may be expected with both VLN flaps, albeit with an increased complication rate with the VGLN flap.  </w:t>
      </w:r>
      <w:bookmarkEnd w:id="1"/>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8</Words>
  <Characters>2102</Characters>
  <CharactersWithSpaces>25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4:00Z</dcterms:created>
  <dc:creator>Ketan Patel</dc:creator>
  <dc:description/>
  <dc:language>en-US</dc:language>
  <cp:lastModifiedBy>MacAir</cp:lastModifiedBy>
  <dcterms:modified xsi:type="dcterms:W3CDTF">2015-06-12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