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ctors Influencing The Early Visual Processing of Cleft Face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Calibri" w:ascii="Arial" w:hAnsi="Arial"/>
          <w:sz w:val="20"/>
        </w:rPr>
        <w:t>Thanapoom Boonipat, BS; Tiffany Brazile, Oliver Darwish, Philip Montana, Kevin Fleming, PhD, Mitchell Stotland, M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losure/Financial Support: No financial support. None of the authors have any financial interest in any of the products, devices, or drugs mentioned in this manuscrip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TRODUCTION:</w:t>
      </w:r>
      <w:r>
        <w:rPr>
          <w:rFonts w:cs="Arial" w:ascii="Arial" w:hAnsi="Arial"/>
          <w:sz w:val="20"/>
        </w:rPr>
        <w:t xml:space="preserve"> Attractive people elicit more positive first impressions.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Conversely, facial deformity diminishes quality of life even after surgical reconstruction of a cleft deformity.</w:t>
      </w:r>
      <w:r>
        <w:rPr>
          <w:rFonts w:cs="Arial" w:ascii="Arial" w:hAnsi="Arial"/>
          <w:sz w:val="20"/>
          <w:vertAlign w:val="superscript"/>
        </w:rPr>
        <w:t>2,3</w:t>
      </w:r>
      <w:r>
        <w:rPr>
          <w:rFonts w:cs="Arial" w:ascii="Arial" w:hAnsi="Arial"/>
          <w:sz w:val="20"/>
        </w:rPr>
        <w:t xml:space="preserve">  Symmetry has been shown to be one significant factor influencing aesthetic judgments of the face.</w:t>
      </w:r>
      <w:r>
        <w:rPr>
          <w:rFonts w:cs="Arial" w:ascii="Arial" w:hAnsi="Arial"/>
          <w:sz w:val="20"/>
          <w:vertAlign w:val="superscript"/>
        </w:rPr>
        <w:t>4,5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urpos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>To investigate the impact of cleft laterality and attractiveness on the early visual processing of faces with cleft lip. Primary aim: to study the visual markers leading to differential perception of patients with cleft lip.  Secondary aim: to evaluate the influence of observer personal history of facial deformity on visual processing of the cleft-affected face.  By delineating the focus of visual impression formation, surgeons and their patients may pinpoint the most salient facial features so as to better direct prioritization of surgical reconstruction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TERIALS AND METHODS: </w:t>
      </w:r>
      <w:r>
        <w:rPr>
          <w:rFonts w:cs="Arial" w:ascii="Arial" w:hAnsi="Arial"/>
          <w:sz w:val="20"/>
        </w:rPr>
        <w:t xml:space="preserve">59 experimental and 59 control facial images were obtained from the senior author’s practice. Experimental images included 15 individuals with repaired cleft lip (6R, 5B, 4L) and 45 with a variety of other facial diagnose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0 subjects rated the images for attractiveness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enty standardized lookzone regions were mapped onto each facial imag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parate group of 170 subjects observed the images while an infrared eye-tracking camera continuously recorded their eye movements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>Personal history of observer facial deformity was solicite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orial ANOVA analysis was performed to determine significance of gaze patterns and attractiveness between group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utcomes Measured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 attractiveness was rated on a 1-7 Likert scal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number of eye fixations within different lookzone regions was recorded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RESULTS:</w:t>
      </w:r>
      <w:r>
        <w:rPr>
          <w:rFonts w:cs="Arial" w:ascii="Arial" w:hAnsi="Arial"/>
          <w:sz w:val="20"/>
        </w:rPr>
        <w:t xml:space="preserve"> The following observations were statistically significant at p&lt;0.01 level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Subjects preferentially fixated on the periorbital regions of all faces, but paid greater attention to the perioral region of cleft-affected versus control faces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ove phenomenon tracked closely to laterality of cleft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>Subjects fixated more on unilateral than on bilateral cleft li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attractive the overall cleft image rating, the less time the perioral region was fixated up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</w:rPr>
        <w:t>Observers with personal history of facial deformity fixated longer on the perioral region of cleft fac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CLUSION: </w:t>
      </w:r>
      <w:r>
        <w:rPr>
          <w:rFonts w:cs="Arial" w:ascii="Arial" w:hAnsi="Arial"/>
          <w:sz w:val="20"/>
        </w:rPr>
        <w:t>Observers are drawn to the abnormal region of cleft faces.  Unilateral clefts - and cleft faces that are considered less attractive overall - induce relatively greater fixation within the perioral region.  Personal history of facial deformity may heighten detection of, and/or diversion towards, the cleft deformity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Kaplan, RM Is Beauty Talent? Sex Interaction in the Attractiveness Halo Effect 4(2):195-204,  Apr 1978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color w:val="333333"/>
          <w:sz w:val="20"/>
        </w:rPr>
      </w:pPr>
      <w:r>
        <w:rPr>
          <w:rFonts w:eastAsia="ＭＳ 明朝" w:cs="Helvetica Neue" w:ascii="Arial" w:hAnsi="Arial"/>
          <w:color w:val="222222"/>
          <w:sz w:val="20"/>
        </w:rPr>
        <w:t>Berger Z, Dalton L. Coping with a cleft: Psychosocial adjustment of adolescents with a cleft lip and palate and their parents. Cleft Palate Craniofacial J. 48:435–443   Dec 2009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color w:val="333333"/>
          <w:sz w:val="20"/>
        </w:rPr>
      </w:pPr>
      <w:r>
        <w:rPr>
          <w:rFonts w:eastAsia="ＭＳ 明朝" w:cs="Helvetica Neue" w:ascii="Arial" w:hAnsi="Arial"/>
          <w:color w:val="222222"/>
          <w:sz w:val="20"/>
        </w:rPr>
        <w:t>Klassen AF, Stotland MA, Skarsgard ED, Pusic AL. Clinical research in pediatric plastic surgery and systematic review of quality-of-life questionnaires. Clin Plast Surg. (35):251–267  Apr 2008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252525"/>
          <w:sz w:val="20"/>
        </w:rPr>
        <w:t>Jones BC, Little AC, Tiddeman BP, Burt DM, Perrett, DI  Facial symmetry and judgements of apparent health. Support for a “‘ good genes ’” explanation of the attractiveness – symmetry relationship, Evol Hum Behav 22(6):417–429  Nov 2001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contextualSpacing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252525"/>
          <w:sz w:val="20"/>
        </w:rPr>
        <w:t>Fink B, Neave N, Manning JT, Grammer K Facial symmetry and judgements of attractiveness, health and personality. </w:t>
      </w:r>
      <w:r>
        <w:rPr>
          <w:rFonts w:cs="Arial" w:ascii="Arial" w:hAnsi="Arial"/>
          <w:iCs/>
          <w:color w:val="252525"/>
          <w:sz w:val="20"/>
        </w:rPr>
        <w:t>Pers Individ Differ</w:t>
      </w:r>
      <w:r>
        <w:rPr>
          <w:rFonts w:cs="Arial" w:ascii="Arial" w:hAnsi="Arial"/>
          <w:color w:val="252525"/>
          <w:sz w:val="20"/>
        </w:rPr>
        <w:t> </w:t>
      </w:r>
      <w:r>
        <w:rPr>
          <w:rFonts w:cs="Arial" w:ascii="Arial" w:hAnsi="Arial"/>
          <w:iCs/>
          <w:color w:val="252525"/>
          <w:sz w:val="20"/>
        </w:rPr>
        <w:t>41</w:t>
      </w:r>
      <w:r>
        <w:rPr>
          <w:rFonts w:cs="Arial" w:ascii="Arial" w:hAnsi="Arial"/>
          <w:color w:val="252525"/>
          <w:sz w:val="20"/>
        </w:rPr>
        <w:t>(3), 491-499  Aug 2006</w:t>
      </w:r>
    </w:p>
    <w:p>
      <w:pPr>
        <w:pStyle w:val="Normal"/>
        <w:shd w:fill="FFFFFF" w:val="clear"/>
        <w:spacing w:before="203" w:after="28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eaccessibilitylabel">
    <w:name w:val="cite-accessibility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4:00Z</dcterms:created>
  <dc:creator>MITCHELL  STOTLAND</dc:creator>
  <dc:description/>
  <cp:keywords/>
  <dc:language>en-US</dc:language>
  <cp:lastModifiedBy>Thanapoom Boonipat</cp:lastModifiedBy>
  <cp:lastPrinted>2016-06-06T05:54:00Z</cp:lastPrinted>
  <dcterms:modified xsi:type="dcterms:W3CDTF">2016-06-06T12:14:00Z</dcterms:modified>
  <cp:revision>2</cp:revision>
  <dc:subject/>
  <dc:title/>
</cp:coreProperties>
</file>