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munomodulation in Vascularized Composite Allotransplantation – Preliminary Results in a Non-human Primate Model with Tocilizuma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hi Yang Ng, MD; Alexandre G. Lellouch, MD; Matthew W. Defazio, BS; Zachary W. Heroux, BS; Jigesh A. Shah, DO; Josef M. Kurtz, PhD; Curtis L. Cetrulo, Jr., M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losure/Financial Support: </w:t>
      </w:r>
      <w:r>
        <w:rPr>
          <w:rFonts w:cs="Arial" w:ascii="Arial" w:hAnsi="Arial"/>
          <w:sz w:val="20"/>
          <w:szCs w:val="20"/>
        </w:rPr>
        <w:t>Supported by the Reconstructive Transplantation Research Consortium grant W81XWH-13-2-0062. None of the authors has a financial interest in any of the products, devices, or drugs mentioned in this manuscrip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TION: </w:t>
      </w:r>
      <w:r>
        <w:rPr>
          <w:rFonts w:cs="Arial" w:ascii="Arial" w:hAnsi="Arial"/>
          <w:sz w:val="20"/>
          <w:szCs w:val="20"/>
        </w:rPr>
        <w:t>Tolerance in vascularized composite allotransplantation (VCA) remains elusive and patients are faced with a lifetime of immunosuppression and associated risks. Tocilizumab (anti-IL-6 receptor monoclonal antibody) is currently FDA approved for use in rheumatoid and idiopathic arthritis. It mitigates inflammation, reduces the incidence of GvHD, and is potentially pro-tolerogenic. We investigated the utility of a short course of tocilizumab in a non-human primate model (NHP) of facial VCA to achieve prolonged survival and/or toleranc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S AND METHODS: </w:t>
      </w:r>
      <w:r>
        <w:rPr>
          <w:rFonts w:cs="Arial" w:ascii="Arial" w:hAnsi="Arial"/>
          <w:sz w:val="20"/>
          <w:szCs w:val="20"/>
        </w:rPr>
        <w:t xml:space="preserve">VCAs were transplanted into MHC-mismatched NHPs (n=4) after induction with anti-thymocyte globulin. Post-operative maintenance consisted of triple immunosuppression (FK506, methylprednisolone, MMF) before further conditioning (irradiation, lymphocyte depletion) in preparation for co-stimulatory blockade-based donor bone marrow transplantation (DBMT) on POD 60. Tocilizumab was administered on the day of DBMT, and at weekly intervals thereafter for a total of 5 doses. Post-DBMT, the recipient was maintained on a tapering course of cyclosporine before complete withdrawal 28 days later. VCAs were assessed by serial clinical assessment and histopathology. Mixed chimerism in peripheral blood was monitored by flow cytometry and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immunologic responses were assessed through mixed lymphocyte reaction (MLR) assay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  <w:r>
        <w:rPr>
          <w:rFonts w:cs="Arial" w:ascii="Arial" w:hAnsi="Arial"/>
          <w:sz w:val="20"/>
          <w:szCs w:val="20"/>
        </w:rPr>
        <w:t xml:space="preserve">Two recipients were euthanized within 2 weeks of DBMT due to neutropenic sepsis and post-transplant lymphoproliferative disorder but both VCAs remained viable up to experimental endpoint. M4515 (full MHC-mismatched recipient) has been off of all immunosuppression for 3 weeks without any evidence of rejection. M3815 (haplomatched) developed mixed chimerism transiently at 6 weeks after DBMT and corresponding MLR assays demonstrated decreased anti-donor responses; immunosuppression was then successfully withdrawn for a total of 5 weeks before rejection developed. Although the rejection episode could be reversed with steroid bolus and a tapering course of FK506, recurrence occurred after another 2 weeks off immunosuppression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: </w:t>
      </w:r>
      <w:r>
        <w:rPr>
          <w:rFonts w:cs="Arial" w:ascii="Arial" w:hAnsi="Arial"/>
          <w:sz w:val="20"/>
          <w:szCs w:val="20"/>
        </w:rPr>
        <w:t>As with the clinical experience with tocilizumab, vigilant monitoring is required following drug administration due to increased susceptibility to neutropenia and infection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Tocilizumab appears to promote engraftment after DBMT to allow short-medium term immunosuppression-free VCA survival across haplomatched barriers in this NHP model. Continued follow-up is required to determine if similar results can be achieved across a full MHC mismatch. Further studies in our laboratory are focused on optimizing the current protocol to achieve stable engraftment and durable mixed chimerism for tolerance of VC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Jones G, Sebba A, Gu J, Lowenstein MB, Calvo A, Gomez-Reino JJ, et al. Comparison of tocilizumab monotherapy versus methotrexate monotherapy in patients with moderate to severe rheumatoid arthritis: the AMBITION study. Ann Rheum Dis. 2010;69:88-96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31:00Z</dcterms:created>
  <dc:creator>Partners Information Systems</dc:creator>
  <dc:description/>
  <dc:language>en-US</dc:language>
  <cp:lastModifiedBy>ZYN</cp:lastModifiedBy>
  <dcterms:modified xsi:type="dcterms:W3CDTF">2016-06-07T21:31:00Z</dcterms:modified>
  <cp:revision>2</cp:revision>
  <dc:subject/>
  <dc:title/>
</cp:coreProperties>
</file>