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4"/>
          <w:szCs w:val="24"/>
        </w:rPr>
        <w:t>Why the P-Value Alone is Not Enough: The Impact of Reporting Confidence Intervals in the Plastic Surgery Litera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i/>
          <w:iCs/>
          <w:sz w:val="20"/>
          <w:szCs w:val="20"/>
        </w:rPr>
        <w:t>Mona T. Al-Taha, MD Candidate, BBA; Osama A. Samargandi, MD, MHSc; Kit Moran, MD Candidate; Sarah A. Al Youha, MD, PhD; Michael Bezuhly, MD, MSc, SM</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Division of Plastic and Reconstructive Surgery, Faculty of Medicine, Dalhousie University, Halifax, NS, Canada</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URPOSE:</w:t>
      </w:r>
      <w:r>
        <w:rPr>
          <w:rFonts w:cs="Arial" w:ascii="Arial" w:hAnsi="Arial"/>
          <w:sz w:val="20"/>
          <w:szCs w:val="20"/>
        </w:rPr>
        <w:t xml:space="preserve"> The p-value is one of the most utilized descriptors in statistical analysis; however, when reported in isolation, it does not convey the effect size of a treatment</w:t>
      </w:r>
      <w:r>
        <w:fldChar w:fldCharType="begin"/>
      </w:r>
      <w:r>
        <w:rPr>
          <w:vertAlign w:val="superscript"/>
          <w:sz w:val="20"/>
          <w:szCs w:val="20"/>
          <w:rFonts w:cs="Arial" w:ascii="Arial" w:hAnsi="Arial"/>
          <w:lang w:val="en-US" w:eastAsia="en-US"/>
        </w:rPr>
        <w:instrText xml:space="preserve">ADDIN CSL_CITATION { "citationItems" : [ { "id" : "ITEM-1", "itemData" : { "DOI" : "10.1016/j.aucc.2010.03.001", "ISBN" : "1036-7314; 1036-7314", "ISSN" : "10367314", "PMID" : "20347326", "abstract" : "Statistical significance is a statement about the likelihood of findings being due to chance. Classical significance testing, with its reliance on p values, can only provide a dichotomous result - statistically significant, or not. Limiting interpretation of research results to p values means that researchers may either overestimate or underestimate the meaning of their results. Very often the aim of clinical research is to trial an intervention with the intention that results based on a sample will generalise to the wider population. The p value on its own provides no information about the overall importance or meaning of the results to clinical practice, nor do they provide information as to what might happen in the future, or in the general population. Clinical significance is a decision based on the practical value or relevance of a particular treatment, and this may or may not involve statistical significance as an initial criterion. Confidence intervals are one way for researchers to help decide if a particular statistical result (whether significant or not) may be of relevance in practice. ?? 2010 Australian College of Critical Care Nurses Ltd.", "author" : [ { "dropping-particle" : "", "family" : "Fethney", "given" : "Judith", "non-dropping-particle" : "", "parse-names" : false, "suffix" : "" } ], "container-title" : "Australian Critical Care", "id" : "ITEM-1", "issue" : "2", "issued" : { "date-parts" : [ [ "2010" ] ] }, "page" : "93-97", "publisher" : "Australian College of Critical Care Nurses Ltd", "title" : "Statistical and clinical significance, and how to use confidence intervals to help interpret both", "type" : "article-journal", "volume" : "23" }, "uris" : [ "http://www.mendeley.com/documents/?uuid=92b9a0cf-8045-416d-936b-fc80ae7a0dcc" ] }, { "id" : "ITEM-2", "itemData" : { "author" : [ { "dropping-particle" : "", "family" : "Davies", "given" : "HT T", "non-dropping-particle" : "", "parse-names" : false, "suffix" : "" }, { "dropping-particle" : "", "family" : "Crombie", "given" : "IK K", "non-dropping-particle" : "", "parse-names" : false, "suffix" : "" } ], "container-title" : "Statistics: What is ? series", "id" : "ITEM-2", "issue" : "April", "issued" : { "date-parts" : [ [ "2009" ] ] }, "page" : "1-8", "title" : "What are confidence intervals and p-values?", "type" : "article-journal" }, "uris" : [ "http://www.mendeley.com/documents/?uuid=3cd944fa-389b-40b6-83c5-a926cff0f3f3"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The reporting of confidence intervals is an essential adjunct to determine the clinical value of a treatment, as it permits an assessment of the effect size</w:t>
      </w:r>
      <w:r>
        <w:fldChar w:fldCharType="begin"/>
      </w:r>
      <w:r>
        <w:rPr>
          <w:vertAlign w:val="superscript"/>
          <w:sz w:val="20"/>
          <w:szCs w:val="20"/>
          <w:rFonts w:cs="Arial" w:ascii="Arial" w:hAnsi="Arial"/>
          <w:lang w:val="en-US" w:eastAsia="en-US"/>
        </w:rPr>
        <w:instrText xml:space="preserve">ADDIN CSL_CITATION { "citationItems" : [ { "id" : "ITEM-1", "itemData" : { "DOI" : "10.1016/j.aucc.2010.03.001", "ISBN" : "1036-7314; 1036-7314", "ISSN" : "10367314", "PMID" : "20347326", "abstract" : "Statistical significance is a statement about the likelihood of findings being due to chance. Classical significance testing, with its reliance on p values, can only provide a dichotomous result - statistically significant, or not. Limiting interpretation of research results to p values means that researchers may either overestimate or underestimate the meaning of their results. Very often the aim of clinical research is to trial an intervention with the intention that results based on a sample will generalise to the wider population. The p value on its own provides no information about the overall importance or meaning of the results to clinical practice, nor do they provide information as to what might happen in the future, or in the general population. Clinical significance is a decision based on the practical value or relevance of a particular treatment, and this may or may not involve statistical significance as an initial criterion. Confidence intervals are one way for researchers to help decide if a particular statistical result (whether significant or not) may be of relevance in practice. ?? 2010 Australian College of Critical Care Nurses Ltd.", "author" : [ { "dropping-particle" : "", "family" : "Fethney", "given" : "Judith", "non-dropping-particle" : "", "parse-names" : false, "suffix" : "" } ], "container-title" : "Australian Critical Care", "id" : "ITEM-1", "issue" : "2", "issued" : { "date-parts" : [ [ "2010" ] ] }, "page" : "93-97", "publisher" : "Australian College of Critical Care Nurses Ltd", "title" : "Statistical and clinical significance, and how to use confidence intervals to help interpret both", "type" : "article-journal", "volume" : "23" }, "uris" : [ "http://www.mendeley.com/documents/?uuid=92b9a0cf-8045-416d-936b-fc80ae7a0dcc" ] }, { "id" : "ITEM-2", "itemData" : { "DOI" : "10.1007/s11999-009-0817-7", "ISBN" : "1528-1132; 0009-921X", "ISSN" : "0009921X", "PMID" : "19333667", "abstract" : "Conflict between clinical importance and statistical significance is an important problem in medical research. Although clinical importance is best described by asking for the effect size or how much, statistical significance can only suggest whether there is any difference. One way to combine statistical significance and effect sizes is to report confidence intervals. We therefore assessed the reporting of confidence intervals in the orthopaedic literature and factors influencing this frequency. In parallel, we tested the predictive value of statistical significance for effect size. In a random sample of predetermined size, we found one in five orthopaedic articles reported confidence intervals. Participation of an individual trained in research methods increased the odds of doing so fivefold. The use of confidence intervals was independent of impact factor, year of publication, and significance of outcomes. The probability of statistically significant results to predict at least a 10% between-group difference was only 69% (95% confidence interval, 55%-83%), suggesting that a high proportion of statistically significant results do not reflect large treatment effects. Confidence intervals could help avoid such erroneous interpretation by showing the effect size explicitly.", "author" : [ { "dropping-particle" : "", "family" : "Vavken", "given" : "Patrick", "non-dropping-particle" : "", "parse-names" : false, "suffix" : "" }, { "dropping-particle" : "", "family" : "Heinrich", "given" : "Klemens M.", "non-dropping-particle" : "", "parse-names" : false, "suffix" : "" }, { "dropping-particle" : "", "family" : "Koppelhuber", "given" : "Christian", "non-dropping-particle" : "", "parse-names" : false, "suffix" : "" }, { "dropping-particle" : "", "family" : "Rois", "given" : "Stefan", "non-dropping-particle" : "", "parse-names" : false, "suffix" : "" }, { "dropping-particle" : "", "family" : "Dorotka", "given" : "Ronald", "non-dropping-particle" : "", "parse-names" : false, "suffix" : "" } ], "container-title" : "Clinical Orthopaedics and Related Research", "id" : "ITEM-2", "issue" : "12", "issued" : { "date-parts" : [ [ "2009" ] ] }, "page" : "3334-3339", "title" : "The use of confidence intervals in reporting orthopaedic research findings", "type" : "article-journal", "volume" : "467" }, "uris" : [ "http://www.mendeley.com/documents/?uuid=f01fd3a2-b180-4d6f-a31a-af6e17eea797" ] } ], "mendeley" : { "formattedCitation" : "&lt;sup&gt;1,3&lt;/sup&gt;", "plainTextFormattedCitation" : "1,3"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The objective of this study was to assess the reporting of confidence intervals in clinical trials within the plastic surgery literatu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METHODS: </w:t>
      </w:r>
      <w:r>
        <w:rPr>
          <w:rFonts w:cs="Arial" w:ascii="Arial" w:hAnsi="Arial"/>
          <w:sz w:val="20"/>
          <w:szCs w:val="20"/>
        </w:rPr>
        <w:t xml:space="preserve">The seven highest impact plastic surgery journals of different domains were screened using MEDLINE for clinical trials in the years 2006, 2009, 2012, and 2015. Studies were randomized based on a predetermined sample size. Various characteristics including the Jadad quality score, statistical significance of the study findings, year of publication, journal impact factor, and participation of a methodologist were documented and their influence on the use of confidence intervals was examine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RESULTS: </w:t>
      </w:r>
      <w:r>
        <w:rPr>
          <w:rFonts w:cs="Arial" w:ascii="Arial" w:hAnsi="Arial"/>
          <w:sz w:val="20"/>
          <w:szCs w:val="20"/>
        </w:rPr>
        <w:t>Two independent reviewers analyzed 135 articles. There was substantial inter-rater agreement (kappa=0.78). Although, 86% of the studies reported a p-value, only 27% reported the confidence intervals. The quality of the studies had a median Jadad score of 2 out of 5 (IQR 0-3.75). Bivariate analysis revealed that a higher Jadad score (p=0.023) and inclusion of a research methodologist (p=0.002) were associated with the reporting of confidence intervals. Multivariate analysis revealed similar findings, while journal impact factor, year of publication and statistical significance were not correlated with confidence interval report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Confidence intervals are under-reported in the plastic surgery literature. The main reason for reporting confidence intervals is that they focus on effect size and statistical significance of results, whereas p-values do not reveal all the information needed to interpret study findings. To improve the reporting quality of clinical trials, results should always include the confidence intervals to avoid the misinterpretation of the effect size of a statistically significant resul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rPr>
        <w:t>REFERENCES:</w:t>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left="270" w:hanging="270"/>
        <w:rPr/>
      </w:pPr>
      <w:r>
        <w:fldChar w:fldCharType="begin"/>
      </w:r>
      <w:r>
        <w:rPr>
          <w:sz w:val="20"/>
          <w:b/>
          <w:szCs w:val="20"/>
          <w:bCs/>
          <w:rFonts w:cs="Arial" w:ascii="Arial" w:hAnsi="Arial"/>
          <w:lang w:val="en-US" w:eastAsia="en-US"/>
        </w:rPr>
        <w:instrText xml:space="preserve">ADDIN Mendeley Bibliography CSL_BIBLIOGRAPHY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r>
      <w:r>
        <w:rPr>
          <w:rFonts w:cs="Arial" w:ascii="Arial" w:hAnsi="Arial"/>
          <w:sz w:val="20"/>
          <w:szCs w:val="20"/>
          <w:lang w:val="en-US" w:eastAsia="en-US"/>
        </w:rPr>
        <w:t xml:space="preserve">1. </w:t>
        <w:tab/>
        <w:t xml:space="preserve">Fethney J. Statistical and clinical significance, and how to use confidence intervals to help interpret both. </w:t>
      </w:r>
      <w:r>
        <w:rPr>
          <w:rFonts w:cs="Arial" w:ascii="Arial" w:hAnsi="Arial"/>
          <w:i/>
          <w:iCs/>
          <w:sz w:val="20"/>
          <w:szCs w:val="20"/>
          <w:lang w:val="en-US" w:eastAsia="en-US"/>
        </w:rPr>
        <w:t>Aust Crit Care</w:t>
      </w:r>
      <w:r>
        <w:rPr>
          <w:rFonts w:cs="Arial" w:ascii="Arial" w:hAnsi="Arial"/>
          <w:sz w:val="20"/>
          <w:szCs w:val="20"/>
          <w:lang w:val="en-US" w:eastAsia="en-US"/>
        </w:rPr>
        <w:t>. 2010;23(2):93-97. doi:10.1016/j.aucc.2010.03.001.</w:t>
      </w:r>
    </w:p>
    <w:p>
      <w:pPr>
        <w:pStyle w:val="Normal"/>
        <w:widowControl w:val="false"/>
        <w:autoSpaceDE w:val="false"/>
        <w:spacing w:lineRule="auto" w:line="240" w:before="0" w:after="0"/>
        <w:ind w:left="270" w:hanging="27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270" w:hanging="270"/>
        <w:rPr/>
      </w:pPr>
      <w:r>
        <w:rPr>
          <w:rFonts w:cs="Arial" w:ascii="Arial" w:hAnsi="Arial"/>
          <w:sz w:val="20"/>
          <w:szCs w:val="20"/>
          <w:lang w:val="en-US" w:eastAsia="en-US"/>
        </w:rPr>
        <w:t xml:space="preserve">2. </w:t>
        <w:tab/>
        <w:t xml:space="preserve">Davies HT, Crombie IK. What are confidence intervals and p-values? </w:t>
      </w:r>
      <w:r>
        <w:rPr>
          <w:rFonts w:cs="Arial" w:ascii="Arial" w:hAnsi="Arial"/>
          <w:i/>
          <w:iCs/>
          <w:sz w:val="20"/>
          <w:szCs w:val="20"/>
          <w:lang w:val="en-US" w:eastAsia="en-US"/>
        </w:rPr>
        <w:t>Stat What is ? Ser</w:t>
      </w:r>
      <w:r>
        <w:rPr>
          <w:rFonts w:cs="Arial" w:ascii="Arial" w:hAnsi="Arial"/>
          <w:sz w:val="20"/>
          <w:szCs w:val="20"/>
          <w:lang w:val="en-US" w:eastAsia="en-US"/>
        </w:rPr>
        <w:t>. 2009;(April):1-8. www.whatisseries.co.uk.</w:t>
      </w:r>
    </w:p>
    <w:p>
      <w:pPr>
        <w:pStyle w:val="Normal"/>
        <w:widowControl w:val="false"/>
        <w:autoSpaceDE w:val="false"/>
        <w:spacing w:lineRule="auto" w:line="240" w:before="0" w:after="0"/>
        <w:ind w:left="270" w:hanging="27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270" w:hanging="270"/>
        <w:rPr>
          <w:rFonts w:ascii="Arial" w:hAnsi="Arial" w:cs="Arial"/>
          <w:sz w:val="20"/>
          <w:szCs w:val="20"/>
          <w:lang w:val="en-US" w:eastAsia="en-US"/>
        </w:rPr>
      </w:pPr>
      <w:r>
        <w:rPr>
          <w:rFonts w:cs="Arial" w:ascii="Arial" w:hAnsi="Arial"/>
          <w:sz w:val="20"/>
          <w:szCs w:val="20"/>
          <w:lang w:val="en-US" w:eastAsia="en-US"/>
        </w:rPr>
        <w:t xml:space="preserve">3. </w:t>
        <w:tab/>
        <w:t xml:space="preserve">Vavken P, Heinrich KM, Koppelhuber C, Rois S, Dorotka R. The use of confidence intervals in reporting orthopaedic research findings. </w:t>
      </w:r>
      <w:r>
        <w:rPr>
          <w:rFonts w:cs="Arial" w:ascii="Arial" w:hAnsi="Arial"/>
          <w:i/>
          <w:iCs/>
          <w:sz w:val="20"/>
          <w:szCs w:val="20"/>
          <w:lang w:val="en-US" w:eastAsia="en-US"/>
        </w:rPr>
        <w:t>Clin Orthop Relat Res</w:t>
      </w:r>
      <w:r>
        <w:rPr>
          <w:rFonts w:cs="Arial" w:ascii="Arial" w:hAnsi="Arial"/>
          <w:sz w:val="20"/>
          <w:szCs w:val="20"/>
          <w:lang w:val="en-US" w:eastAsia="en-US"/>
        </w:rPr>
        <w:t>. 2009;467(12):3334-3339. doi:10.1007/s11999-009-0817-7.</w:t>
      </w:r>
    </w:p>
    <w:p>
      <w:pPr>
        <w:pStyle w:val="Normal"/>
        <w:rPr>
          <w:rFonts w:ascii="Arial" w:hAnsi="Arial" w:cs="Arial"/>
          <w:b/>
          <w:b/>
          <w:bCs/>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8:00Z</dcterms:created>
  <dc:creator>Mona Al-Taha</dc:creator>
  <dc:description/>
  <cp:keywords/>
  <dc:language>en-US</dc:language>
  <cp:lastModifiedBy>Mona Al-Taha</cp:lastModifiedBy>
  <cp:lastPrinted>2016-06-07T21:26:00Z</cp:lastPrinted>
  <dcterms:modified xsi:type="dcterms:W3CDTF">2016-06-08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mona.altaha@gmail.com@www.mendeley.com</vt:lpwstr>
  </property>
</Properties>
</file>