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Desktop Stereolithography: An Affordable And Time-Efficient Alternativ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Zachary J. Collier, BA, Laura S. Humphries, MD, Chad M. Teven, MD, Daniel Ginat, MD, Patrick Reavey, MD, Russell R. Reid, MD Ph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Disclosure/Financial Support:</w:t>
      </w:r>
      <w:r>
        <w:rPr>
          <w:rFonts w:cs="Arial" w:ascii="Arial" w:hAnsi="Arial"/>
          <w:sz w:val="20"/>
          <w:szCs w:val="20"/>
        </w:rPr>
        <w:t xml:space="preserve"> The authors have no relevant disclosures or external fund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INTRODUCTION</w:t>
      </w:r>
      <w:r>
        <w:rPr>
          <w:rFonts w:cs="Arial" w:ascii="Arial" w:hAnsi="Arial"/>
          <w:sz w:val="20"/>
          <w:szCs w:val="20"/>
        </w:rPr>
        <w:t>: Three-dimensional printing technology has been used in medicine for anatomical modeling, pre-operative planning, prosthetic construction, and most recently bioprinting.</w:t>
      </w:r>
      <w:r>
        <w:fldChar w:fldCharType="begin"/>
      </w:r>
      <w:r>
        <w:rPr>
          <w:vertAlign w:val="superscript"/>
          <w:sz w:val="20"/>
          <w:szCs w:val="20"/>
          <w:rFonts w:cs="Arial" w:ascii="Arial" w:hAnsi="Arial"/>
        </w:rPr>
        <w:instrText xml:space="preserve"> ADDIN ZOTERO_ITEM CSL_CITATION {"citationID":"iAZqKYTX","properties":{"formattedCitation":"{\\rtf \\super 1,2\\nosupersub{}}","plainCitation":"1,2"},"citationItems":[{"id":80,"uris":["http://zotero.org/users/1501430/items/5EN7WMTI"],"uri":["http://zotero.org/users/1501430/items/5EN7WMTI"],"itemData":{"id":80,"type":"article-journal","title":"A low-cost surgical application of additive fabrication","container-title":"Journal of Surgical Education","page":"14-17","volume":"71","issue":"1","source":"PubMed","abstract":"OBJECTIVE: This study was used to test the feasibility of using additive fabrication techniques 3-dimensional (3D) printing to create personalized/patient-specific hepatic 3D physical models from clinical radiology studies for surgical resident education.\nDESIGN: Patient-specific imaging data from either computed tomography or magnetic resonance imaging scans, in Digital Imaging and Communications in Medicine format, were rendered and manipulated with computer software, translating the medical imaging data sets into useful 3D geometry files in stereo lithography format for 3D printing. A commercial third party was used to print the 3D models in laser sintered nylon, which provided access to expensive, industrial-grade, high-resolution 3-D printers at a low cost.\nRESULTS: Multiple patient-specific preoperative 3D physical models were printed of portal and hepatic venous anatomy at a cost of less than $100 per model.\nCONCLUSION: Current 3D printing techniques can be used to create low-cost personalized/patient-specific hepatic 3D models from clinical radiology studies for surgical resident education.","DOI":"10.1016/j.jsurg.2013.10.012","ISSN":"1878-7452","note":"PMID: 24411417","journalAbbreviation":"J Surg Educ","language":"eng","author":[{"family":"Watson","given":"Robert A."}],"issued":{"date-parts":[["2014",2]]},"PMID":"24411417"},"label":"page"},{"id":353,"uris":["http://zotero.org/users/1501430/items/HD46VBQ4"],"uri":["http://zotero.org/users/1501430/items/HD46VBQ4"],"itemData":{"id":353,"type":"article-journal","title":"Three-dimensional printing surgical instruments: are we there yet?","container-title":"The Journal of Surgical Research","page":"193-197","volume":"189","issue":"2","source":"PubMed","abstract":"BACKGROUND: The applications for rapid prototyping have expanded dramatically over the last 20 y. In recent years, additive manufacturing has been intensely investigated for surgical implants, tissue scaffolds, and organs. There is, however, scant literature to date that has investigated the viability of three-dimensional (3D) printing of surgical instruments.\nMATERIALS AND METHODS: Using a fused deposition modeling printer, an Army/Navy surgical retractor was replicated from polylactic acid (PLA) filament. The retractor was sterilized using standard Food and Drug Administration approved glutaraldehyde protocols, tested for bacteria by polymerase chain reaction, and stressed until fracture to determine if the printed instrument could tolerate force beyond the demands of an operating room (OR).\nRESULTS: Printing required roughly 90 min. The instrument tolerated 13.6 kg of tangential force before failure, both before and after exposure to the sterilant. Freshly extruded PLA from the printer was sterile and produced no polymerase chain reaction product. Each instrument weighed 16 g and required only $0.46 of PLA.\nCONCLUSIONS: Our estimates place the cost per unit of a 3D-printed retractor to be roughly 1/10th the cost of a stainless steel instrument. The PLA Army/Navy retractor is strong enough for the demands of the OR. Freshly extruded PLA in a clean environment, such as an OR, would produce a sterile ready-to-use instrument. Because of the unprecedented accessibility of 3D printing technology world wide and the cost efficiency of these instruments, there are far reaching implications for surgery in some underserved and less developed parts of the world.","DOI":"10.1016/j.jss.2014.02.020","ISSN":"1095-8673","note":"PMID: 24721602\nPMCID: PMC4460996","shortTitle":"Three-dimensional printing surgical instruments","journalAbbreviation":"J. Surg. Res.","language":"eng","author":[{"family":"Rankin","given":"Timothy M."},{"family":"Giovinco","given":"Nicholas A."},{"family":"Cucher","given":"Daniel J."},{"family":"Watts","given":"George"},{"family":"Hurwitz","given":"Bonnie"},{"family":"Armstrong","given":"David G."}],"issued":{"date-parts":[["2014",6,15]]},"PMID":"24721602","PMCID":"PMC4460996"},"label":"page"}],"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1,2</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 xml:space="preserve"> The high purchase cost of 3D printers has previously limited their widespread use, causing surgeons to outsource 3D anatomic model manufacturing at an average cost of $4,000/print.</w:t>
      </w:r>
      <w:r>
        <w:fldChar w:fldCharType="begin"/>
      </w:r>
      <w:r>
        <w:rPr>
          <w:vertAlign w:val="superscript"/>
          <w:sz w:val="20"/>
          <w:szCs w:val="20"/>
          <w:rFonts w:cs="Arial" w:ascii="Arial" w:hAnsi="Arial"/>
        </w:rPr>
        <w:instrText xml:space="preserve"> ADDIN ZOTERO_ITEM CSL_CITATION {"citationID":"hqkgA61K","properties":{"unsorted":true,"formattedCitation":"{\\rtf \\super 3\\nosupersub{}}","plainCitation":"3"},"citationItems":[{"id":1780,"uris":["http://zotero.org/users/1501430/items/PICCP85P"],"uri":["http://zotero.org/users/1501430/items/PICCP85P"],"itemData":{"id":1780,"type":"article-journal","title":"Medical Applications for 3D Printing: Current and Projected Uses","container-title":"Pharmacy and Therapeutics","page":"704-711","volume":"39","issue":"10","source":"PubMed Central","abstract":"3D printing is expected to revolutionize health care through uses in tissue and organ fabrication; creation of customized prosthetics, implants, and anatomical models; and pharmaceutical research regarding drug dosage forms, delivery, and discovery.","ISSN":"1052-1372","note":"00035 \nPMID: 25336867\nPMCID: PMC4189697","shortTitle":"Medical Applications for 3D Printing","journalAbbreviation":"P T","author":[{"family":"Ventola","given":"C. Lee"}],"issued":{"date-parts":[["2014",10]]},"PMID":"25336867","PMCID":"PMC4189697"}}],"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3</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 xml:space="preserve"> The development of “desktop” 3D printers has decreased printer purchasing costs from $45,000 (2001) to under $2,000 (2016),</w:t>
      </w:r>
      <w:r>
        <w:fldChar w:fldCharType="begin"/>
      </w:r>
      <w:r>
        <w:rPr>
          <w:vertAlign w:val="superscript"/>
          <w:sz w:val="20"/>
          <w:szCs w:val="20"/>
          <w:rFonts w:cs="Arial" w:ascii="Arial" w:hAnsi="Arial"/>
        </w:rPr>
        <w:instrText xml:space="preserve"> ADDIN ZOTERO_ITEM CSL_CITATION {"citationID":"mCKHm2Hv","properties":{"formattedCitation":"{\\rtf \\super 4\\nosupersub{}}","plainCitation":"4"},"citationItems":[{"id":134,"uris":["http://zotero.org/users/1501430/items/7R2NHBIV"],"uri":["http://zotero.org/users/1501430/items/7R2NHBIV"],"itemData":{"id":134,"type":"paper-conference","title":"The Rise of Personal Fabrication","container-title":"Proceedings of the 8th ACM Conference on Creativity and Cognition","collection-title":"C&amp;C '11","publisher":"ACM","publisher-place":"New York, NY, USA","page":"279–288","source":"ACM Digital Library","event-place":"New York, NY, USA","abstract":"In recent years we have been witnessing the first stages of a democratization of manufacturing, a trend that promises to revolutionize the means of design, production and distribution of material goods and give rise to a new class of creators and producers. A disruptive technology and several cultural and economic driving forces are leading to what has already been called a new industrial revolution: public access to digital fabrication tools, software and databases of blueprints; a tech Do-It-Yourself movement; and a growing desire amongst individuals to shape and personalize the material goods they consume. This paper is an overview of the current state of personal digital fabrication and the trends that are shaping it.","URL":"http://doi.acm.org/10.1145/2069618.2069665","DOI":"10.1145/2069618.2069665","ISBN":"978-1-4503-0820-5","author":[{"family":"Mota","given":"Catarina"}],"issued":{"date-parts":[["2011"]]},"accessed":{"date-parts":[["2015",11,4]]}}}],"schema":"https://github.com/citation-style-language/schema/raw/master/csl-citation.json"} </w:instrText>
      </w:r>
      <w:r>
        <w:rPr>
          <w:rFonts w:cs="Arial" w:ascii="Arial" w:hAnsi="Arial"/>
          <w:sz w:val="20"/>
          <w:szCs w:val="20"/>
          <w:vertAlign w:val="superscript"/>
        </w:rPr>
      </w:r>
      <w:r>
        <w:rPr>
          <w:vertAlign w:val="superscript"/>
          <w:sz w:val="20"/>
          <w:szCs w:val="20"/>
          <w:rFonts w:cs="Arial" w:ascii="Arial" w:hAnsi="Arial"/>
        </w:rPr>
        <w:fldChar w:fldCharType="separate"/>
      </w:r>
      <w:r>
        <w:rPr>
          <w:rFonts w:cs="Arial" w:ascii="Arial" w:hAnsi="Arial"/>
          <w:sz w:val="20"/>
          <w:szCs w:val="20"/>
          <w:vertAlign w:val="superscript"/>
        </w:rPr>
        <w:t>4</w:t>
      </w:r>
      <w:r>
        <w:rPr>
          <w:rFonts w:cs="Arial" w:ascii="Arial" w:hAnsi="Arial"/>
          <w:sz w:val="20"/>
          <w:szCs w:val="20"/>
          <w:vertAlign w:val="superscript"/>
        </w:rPr>
      </w:r>
      <w:r>
        <w:rPr>
          <w:vertAlign w:val="superscript"/>
          <w:sz w:val="20"/>
          <w:szCs w:val="20"/>
          <w:rFonts w:cs="Arial" w:ascii="Arial" w:hAnsi="Arial"/>
        </w:rPr>
        <w:fldChar w:fldCharType="end"/>
      </w:r>
      <w:r>
        <w:rPr>
          <w:rFonts w:cs="Arial" w:ascii="Arial" w:hAnsi="Arial"/>
          <w:sz w:val="20"/>
          <w:szCs w:val="20"/>
        </w:rPr>
        <w:t xml:space="preserve"> providing an opportunity to bypass high-cost third-party manufacturing to create patient-customized 3D models. We provide a proof-of-concept demonstration using a desktop 3D printer and open-access software to create patient-specific computerized tomography (CT)-based 3D models to guide skeletal deformity reconstructio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METHODS</w:t>
      </w:r>
      <w:r>
        <w:rPr>
          <w:rFonts w:cs="Arial" w:ascii="Arial" w:hAnsi="Arial"/>
          <w:sz w:val="20"/>
          <w:szCs w:val="20"/>
        </w:rPr>
        <w:t>: Four patients (2 syndromic craniosynostosis, 1 cranial defect, 1 distal radius deformity secondary to arthrogryposis) were included. CT scans (≤1 mm slices) were obtained (DICOM file) for volumetric conversion to 3D models (STL file) using free open-source software (3D Slicer, http://www.slicer.org). The resulting STL files were uploaded to the MakerBot desktop application for printing with the MakerBot Replicator 2 ($2,750, MakerBot Industries, Brooklyn, NY). Material cost and printing time were recorded for comparison to alternative manufacturing methods. The 3D models were used to guide pre-operative planning and intra-operative reconstru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RESULTS</w:t>
      </w:r>
      <w:r>
        <w:rPr>
          <w:rFonts w:cs="Arial" w:ascii="Arial" w:hAnsi="Arial"/>
          <w:sz w:val="20"/>
          <w:szCs w:val="20"/>
        </w:rPr>
        <w:t>: CT-to-3D models were successfully printed for all patients. Two distinct 3D models were created for the cranioplasty case (volumetric skeletal reconstruction and topographic representation of the defect). The printing material (polylactic acid) averaged $15/model and its unique properties allowed for inexpensive gas sterilization for intraoperative use. CT-to-3D model conversion time averaged 24-hours/case. All patients underwent successful reconstruction without compli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CASE EXAMPLE</w:t>
      </w:r>
      <w:r>
        <w:rPr>
          <w:rFonts w:cs="Arial" w:ascii="Arial" w:hAnsi="Arial"/>
          <w:sz w:val="20"/>
          <w:szCs w:val="20"/>
        </w:rPr>
        <w:t>: A 23-month old female with a history of ruptured middle cerebral artery aneurysm requiring craniotomy, hematoma evacuation, and ventriculoperitoneal shunt placement with resulting 40 cm</w:t>
      </w:r>
      <w:r>
        <w:rPr>
          <w:rFonts w:cs="Arial" w:ascii="Arial" w:hAnsi="Arial"/>
          <w:sz w:val="20"/>
          <w:szCs w:val="20"/>
          <w:vertAlign w:val="superscript"/>
        </w:rPr>
        <w:t>2</w:t>
      </w:r>
      <w:r>
        <w:rPr>
          <w:rFonts w:cs="Arial" w:ascii="Arial" w:hAnsi="Arial"/>
          <w:sz w:val="20"/>
          <w:szCs w:val="20"/>
        </w:rPr>
        <w:t xml:space="preserve"> parietal cranial defect successfully underwent parietal exchange hybrid cranioplasty</w:t>
      </w:r>
      <w:r>
        <w:fldChar w:fldCharType="begin"/>
      </w:r>
      <w:r>
        <w:rPr>
          <w:vertAlign w:val="superscript"/>
          <w:sz w:val="20"/>
          <w:szCs w:val="24"/>
          <w:rFonts w:cs="Arial" w:ascii="Arial" w:hAnsi="Arial"/>
        </w:rPr>
        <w:instrText xml:space="preserve"> ADDIN ZOTERO_ITEM CSL_CITATION {"citationID":"1j7ulgcltf","properties":{"formattedCitation":"{\\rtf \\super 5\\nosupersub{}}","plainCitation":"5"},"citationItems":[{"id":4195,"uris":["http://zotero.org/users/1501430/items/TEK9RSE3"],"uri":["http://zotero.org/users/1501430/items/TEK9RSE3"],"itemData":{"id":4195,"type":"article-journal","title":"Exchange Hybrid Cranioplasty Using Particulate Bone Graft and Demineralized Bone Matrix: The Best of Both Worlds","container-title":"Journal of Craniofacial Surgery","page":"451-454","volume":"25","issue":"2","source":"CrossRef","DOI":"10.1097/SCS.0000000000000491","ISSN":"1049-2275","note":"00005","shortTitle":"Exchange Hybrid Cranioplasty Using Particulate Bone Graft and Demineralized Bone Matrix","language":"en","author":[{"family":"Beederman","given":"Maureen"},{"family":"Alkureishi","given":"Lee W. T."},{"family":"Lam","given":"Sandi"},{"family":"Warnke","given":"Peter"},{"family":"Reid","given":"Russell R."}],"issued":{"date-parts":[["2014",3]]}}}],"schema":"https://github.com/citation-style-language/schema/raw/master/csl-citation.json"} </w:instrText>
      </w:r>
      <w:r>
        <w:rPr>
          <w:rFonts w:cs="Arial" w:ascii="Arial" w:hAnsi="Arial"/>
          <w:sz w:val="20"/>
          <w:szCs w:val="24"/>
          <w:vertAlign w:val="superscript"/>
        </w:rPr>
      </w:r>
      <w:r>
        <w:rPr>
          <w:vertAlign w:val="superscript"/>
          <w:sz w:val="20"/>
          <w:szCs w:val="24"/>
          <w:rFonts w:cs="Arial" w:ascii="Arial" w:hAnsi="Arial"/>
        </w:rPr>
        <w:fldChar w:fldCharType="separate"/>
      </w:r>
      <w:r>
        <w:rPr>
          <w:rFonts w:cs="Arial" w:ascii="Arial" w:hAnsi="Arial"/>
          <w:sz w:val="20"/>
          <w:szCs w:val="24"/>
          <w:vertAlign w:val="superscript"/>
        </w:rPr>
        <w:t>5</w:t>
      </w:r>
      <w:r>
        <w:rPr>
          <w:rFonts w:cs="Arial" w:ascii="Arial" w:hAnsi="Arial"/>
          <w:sz w:val="20"/>
          <w:szCs w:val="24"/>
          <w:vertAlign w:val="superscript"/>
        </w:rPr>
      </w:r>
      <w:r>
        <w:rPr>
          <w:vertAlign w:val="superscript"/>
          <w:sz w:val="20"/>
          <w:szCs w:val="24"/>
          <w:rFonts w:cs="Arial" w:ascii="Arial" w:hAnsi="Arial"/>
        </w:rPr>
        <w:fldChar w:fldCharType="end"/>
      </w:r>
      <w:r>
        <w:rPr>
          <w:rFonts w:cs="Arial" w:ascii="Arial" w:hAnsi="Arial"/>
          <w:sz w:val="20"/>
          <w:szCs w:val="20"/>
        </w:rPr>
        <w:t xml:space="preserve"> with particulate bone graft and demineralized bone matrix. 3D models of her neurocranium with the cranial defect and a topographic representation of the defect were created to guide reconstruc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CONCLUSION</w:t>
      </w:r>
      <w:r>
        <w:rPr>
          <w:rFonts w:cs="Arial" w:ascii="Arial" w:hAnsi="Arial"/>
          <w:sz w:val="20"/>
          <w:szCs w:val="20"/>
        </w:rPr>
        <w:t>: An affordable, user-friendly 3D printer provides a practical, cost-effective, and time-efficient alternative to traditional outsourcing of 3D anatomic model manufacturing. This technology affords reconstructive surgeons the ability to construct realistic, economical 3D models for enhanced pre-operative planning and intra-operative guidance for complex defect reconstruc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FERENCES:</w:t>
      </w:r>
    </w:p>
    <w:p>
      <w:pPr>
        <w:pStyle w:val="Bibliography"/>
        <w:rPr>
          <w:rFonts w:ascii="Arial" w:hAnsi="Arial" w:cs="Arial"/>
          <w:sz w:val="20"/>
        </w:rPr>
      </w:pPr>
      <w:r>
        <w:fldChar w:fldCharType="begin"/>
      </w:r>
      <w:r>
        <w:rPr>
          <w:sz w:val="20"/>
          <w:b/>
          <w:szCs w:val="20"/>
          <w:rFonts w:cs="Arial" w:ascii="Arial" w:hAnsi="Arial"/>
        </w:rPr>
        <w:instrText xml:space="preserve"> ADDIN ZOTERO_BIBL {"custom":[]} CSL_BIBLIOGRAPHY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rPr>
        <w:t xml:space="preserve">1. </w:t>
        <w:tab/>
        <w:t xml:space="preserve">Watson RA. A low-cost surgical application of additive fabrication. J Surg Educ 2014;71(1):14–7. </w:t>
      </w:r>
    </w:p>
    <w:p>
      <w:pPr>
        <w:pStyle w:val="Bibliography"/>
        <w:rPr>
          <w:rFonts w:ascii="Arial" w:hAnsi="Arial" w:cs="Arial"/>
          <w:sz w:val="20"/>
        </w:rPr>
      </w:pPr>
      <w:r>
        <w:rPr>
          <w:rFonts w:cs="Arial" w:ascii="Arial" w:hAnsi="Arial"/>
          <w:sz w:val="20"/>
        </w:rPr>
        <w:t xml:space="preserve">2. </w:t>
        <w:tab/>
        <w:t xml:space="preserve">Rankin TM, Giovinco NA, Cucher DJ, Watts G, Hurwitz B, Armstrong DG. Three-dimensional printing surgical instruments: are we there yet? J Surg Res 2014;189(2):193–7. </w:t>
      </w:r>
    </w:p>
    <w:p>
      <w:pPr>
        <w:pStyle w:val="Bibliography"/>
        <w:rPr>
          <w:rFonts w:ascii="Arial" w:hAnsi="Arial" w:cs="Arial"/>
          <w:sz w:val="20"/>
        </w:rPr>
      </w:pPr>
      <w:r>
        <w:rPr>
          <w:rFonts w:cs="Arial" w:ascii="Arial" w:hAnsi="Arial"/>
          <w:sz w:val="20"/>
        </w:rPr>
        <w:t xml:space="preserve">3. </w:t>
        <w:tab/>
        <w:t xml:space="preserve">Ventola CL. Medical Applications for 3D Printing: Current and Projected Uses. Pharm Ther 2014;39(10):704–11. </w:t>
      </w:r>
    </w:p>
    <w:p>
      <w:pPr>
        <w:pStyle w:val="Bibliography"/>
        <w:rPr>
          <w:rFonts w:ascii="Arial" w:hAnsi="Arial" w:cs="Arial"/>
          <w:sz w:val="20"/>
        </w:rPr>
      </w:pPr>
      <w:r>
        <w:rPr>
          <w:rFonts w:cs="Arial" w:ascii="Arial" w:hAnsi="Arial"/>
          <w:sz w:val="20"/>
        </w:rPr>
        <w:t xml:space="preserve">4. </w:t>
        <w:tab/>
        <w:t>Mota C. The Rise of Personal Fabrication [Internet]. In: Proceedings of the 8th ACM Conference on Creativity and Cognition. New York, NY, USA: ACM; 2011 [cited 2015 Nov 4]. p. 279–288.Available from: http://doi.acm.org/10.1145/2069618.2069665</w:t>
      </w:r>
    </w:p>
    <w:p>
      <w:pPr>
        <w:pStyle w:val="Bibliography"/>
        <w:rPr>
          <w:rFonts w:ascii="Arial" w:hAnsi="Arial" w:cs="Arial"/>
          <w:sz w:val="20"/>
        </w:rPr>
      </w:pPr>
      <w:r>
        <w:rPr>
          <w:rFonts w:cs="Arial" w:ascii="Arial" w:hAnsi="Arial"/>
          <w:sz w:val="20"/>
        </w:rPr>
        <w:t xml:space="preserve">5. </w:t>
        <w:tab/>
        <w:t xml:space="preserve">Beederman M, Alkureishi LWT, Lam S, Warnke P, Reid RR. Exchange Hybrid Cranioplasty Using Particulate Bone Graft and Demineralized Bone Matrix: The Best of Both Worlds. J Craniofac Surg 2014;25(2):451–4. </w:t>
      </w:r>
    </w:p>
    <w:p>
      <w:pPr>
        <w:pStyle w:val="Bibliography"/>
        <w:spacing w:before="0" w:after="240"/>
        <w:rPr>
          <w:rFonts w:ascii="Arial" w:hAnsi="Arial" w:cs="Arial"/>
          <w:sz w:val="20"/>
        </w:rPr>
      </w:pPr>
      <w:r/>
      <w:r>
        <w:rPr>
          <w:sz w:val="20"/>
          <w:rFonts w:cs="Arial" w:ascii="Arial" w:hAnsi="Arial"/>
        </w:rPr>
        <w:fldChar w:fldCharType="end"/>
      </w:r>
      <w:r>
        <w:rPr>
          <w:rFonts w:cs="Arial" w:ascii="Arial" w:hAnsi="Arial"/>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ulltextabstract">
    <w:name w:val="fulltext-abstract"/>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spacing w:lineRule="auto" w:line="240" w:before="0" w:after="240"/>
      <w:ind w:left="384" w:hanging="384"/>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39:00Z</dcterms:created>
  <dc:creator>MarieV</dc:creator>
  <dc:description/>
  <dc:language>en-US</dc:language>
  <cp:lastModifiedBy>Zach Collier</cp:lastModifiedBy>
  <dcterms:modified xsi:type="dcterms:W3CDTF">2016-06-08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american-medical-association"/&gt;&lt;format class="21"/&gt;&lt;count citations="1" publications="1"/&gt;&lt;/info&gt;PAPERS2_INFO_END</vt:lpwstr>
  </property>
  <property fmtid="{D5CDD505-2E9C-101B-9397-08002B2CF9AE}" pid="3" name="ZOTERO_PREF_1">
    <vt:lpwstr>&lt;data data-version="3" zotero-version="4.0.29.10"&gt;&lt;session id="SvW1vI9E"/&gt;&lt;style id="http://www.zotero.org/styles/the-new-england-journal-of-medicine" hasBibliography="1" bibliographyStyleHasBeenSet="1"/&gt;&lt;prefs&gt;&lt;pref name="fieldType" value="Field"/&gt;&lt;pref </vt:lpwstr>
  </property>
  <property fmtid="{D5CDD505-2E9C-101B-9397-08002B2CF9AE}" pid="4" name="ZOTERO_PREF_2">
    <vt:lpwstr>name="storeReferences" value="true"/&gt;&lt;pref name="automaticJournalAbbreviations" value="true"/&gt;&lt;pref name="noteType" value=""/&gt;&lt;/prefs&gt;&lt;/data&gt;</vt:lpwstr>
  </property>
</Properties>
</file>