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Bilateral breast implant rupture following elective electrical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cardioversion: a case report and review.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  <w:t>Malliaras, George P, Thoens, Jonathon, Generalovich, Brock.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ABSTRACT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We present the case of a patient that suffered bilateral breast implant rupture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following elective electrical cardioversion for atrial fibrillation. In general, breast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implant rupture is extraordinarily rare. Capsular formation with dense muscular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attachments, however, is common. Sudden and massive muscular contraction, as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occurs during electrical cardioversion, can cause rupture of breast implants with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significant health and cosmetic consequences. The incidence of this complication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will certainly increase as the population of patients with breast implants and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concomitant atrial fibrillation increases. Thus, particular caution is warranted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among this patient population.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CASE REPORT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An 87 year-old female with a history of breast augmentation some 30 years ago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presented to the out-patient office of a plastic surgeon complaining of pain,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anatomic distortion and purple discoloration of her breasts. She related that she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had undergone elective electrical cardioversion for new-onset trial fibrillation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immediately prior to symptom presentation.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On physical exam the patient demonstrated severe bilateral capsular contracture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with gross deformity of both breasts. Due to the extended time since the prostheses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were placed surgical records were unavailable however she had what appeared to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be implants placed in the subglandular position. There appeared to be gross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distortion of the shape and size of the implant as well as asymmetrical positioning of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the nipple areolar complex on the breast mound. There was also frank blue-purpl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mbria" w:ascii="Cambria" w:hAnsi="Cambria"/>
          <w:sz w:val="24"/>
          <w:szCs w:val="24"/>
        </w:rPr>
        <w:t>discoloration of both breasts.  Work-up included magnetic resonance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imaging with T1, short tau inversion recovery (STIR), and T2 sequences, which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confirmed bilateral intracapsular implant rupture with diffuse hematoma and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concern for extravasation of silicone material.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The patient was subsequently taken to the operating room for a planned two-stag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mbria" w:ascii="Cambria" w:hAnsi="Cambria"/>
          <w:sz w:val="24"/>
          <w:szCs w:val="24"/>
        </w:rPr>
        <w:t>procedure. The first procedure involved bilateral debridement of chest wall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hematomas, removal of the silicone gel implants and complete capsulectomy. Upon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exploration a dense fibrous capsule was encountered surrounding both implants,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which firmly adhered the devices to the underlying muscle tissue, as well as gross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mbria" w:ascii="Cambria" w:hAnsi="Cambria"/>
          <w:sz w:val="24"/>
          <w:szCs w:val="24"/>
        </w:rPr>
        <w:t>contamination of the wound with free silicone gel. Explantation and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examination of the prosthetic devices demonstrated course tears in the outer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membrane with direct communication and seepage of silicone gel.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Reconstruction was carried out in a second procedure several months later without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complication.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DISCUSSION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Capsule formation appears to be a normal physiologic response to the foreign body.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Though the exact mechanism of capsular formation is unknown, histologic studies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have demonstrated that inflammatory cells quickly engulf the implant soon after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implantation. Macrophages predominate in this response secrete substances that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promote chemoattraction and proliferation of fibroblasts. These fibroblasts then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produce collagen, which encases the breast implant in a dense fibrous capsule (1).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Capsular contraction occurs when the capsule tightens and squeezes the implant,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resulting in pain and deformity of the surrounding tissues. This is widely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considered the most serious side effect associated with breast implants and one of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the most predominant reasons for reoperation (2, 3). The incidence of capsular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contracture reported in the literature varies anywhere from 3-5% (4, 5) to as much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as 17% (3). Complications of capsule contraction include pain and tenderness,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tissue deformity and other pathologic problems (1).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Several factors have been shown to decrease the incidence of capsular contracture.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A meta-analysis performed in 2013 by Steven et. al. identified the two most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significant contributing factors to capsular contracture was position of prosthetic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placement and texture of the prosthesis itself (2). Submuscular versus subglandular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placement of the breast prosthesis has been shown to decrease the incidence of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capsular contraction by over 50% (6). Textured versus smooth implants have also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been of the implant also has a significant impact on decreasing the rate of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contracture (1, 3). Other factors leading to decreased contracture include inframammary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incisions and larger breast implants (2).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In the case we presented here, dense capsular formation and subclinical contraction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only became evident following elective electrical cardioversion for new-onset atrial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fibrillation. The most logical explanation is that the sudden and massive muscular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contraction associated with the cardioversion created sufficient traction forces on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the implant capsule to shear the outer membrane and permit extravasation of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silicone gel into the surrounding tissue. This appears to represent the first reported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incidence of breast implant rupture following electrical cardioversion.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In terms of broad clinical relevance, this case demonstrates that in patients with a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history of breast implant placement, consideration must be given to the potential for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capsular formation and possible unintended consequences related to medical and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surgical therapies. In this particular case, the complication may have been avoided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by electing for chemical versus electrical cardioversion. Alternatively, deep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sedation with the assistance of anesthesia may have allowed for electrical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cardioversion without the typical intense muscular contraction.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This case has broader implications as well, such as the potential contraindication of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breast implants in patients with severe or refractory seizure disorders. To our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mbria" w:ascii="Cambria" w:hAnsi="Cambria"/>
          <w:sz w:val="24"/>
          <w:szCs w:val="24"/>
        </w:rPr>
        <w:t xml:space="preserve">knowledge this topic has not been explored to date and no reported incidents of this </w:t>
      </w:r>
      <w:r>
        <w:rPr>
          <w:rFonts w:cs="Cambria" w:ascii="Cambria" w:hAnsi="Cambria"/>
          <w:color w:val="000000"/>
          <w:sz w:val="24"/>
          <w:szCs w:val="24"/>
        </w:rPr>
        <w:t>have been reported. However, given the similar etiology of these conditions, caution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  <w:t>may be warranted in implanting these devices in this patient population.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  <w:t>In conclusion, capsular formation following breast prosthesis implantation is a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  <w:t>common occurrence. Capsular contraction remains a dreaded complication of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  <w:t>breast augmentation and reconstruction surgery. Modifications to implant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  <w:t>structure and composition as well as surgical technique and post-operative care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  <w:t>have reduced the frequency of this complication though it remains a significant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  <w:t>problem. Knowledge of this potential complication and consideration when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  <w:t>planning medical and surgical therapies is recommended to avoid similar issues of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  <w:t>morbidity in the future.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  <w:t>REFERENCES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  <w:t>1. Castel N, Soon-Sutter T, Deptula P, et al. Polyurethane-coated breast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  <w:t>implants revisited: A 30-year follow-up. Arch Plast Surg 2015;42:186-93.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  <w:t>2. Stevens WG, Nahabedian MY, Calobrace MB, et al. Risk fac- tor analysis for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  <w:t>capsular contracture: a 5-year Sientra study analysis using round, smooth,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  <w:t>and textured implants for breast augmentation. Plast Reconstr Surg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  <w:t>2013;132:1115-23.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  <w:t>3. Wong C, Samuel M, Tan B, et al. Capsular contracture in subglandular breast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  <w:t>augmentation with textured versus smooth breast imlants: a systematic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  <w:t>review. Plast Reconstr Surg. Oct 2006;118(5):1224-36.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  <w:t>4. Handel N, Jensen JA, Black Q, et al. The fate of breast implants: a critical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mbria" w:ascii="Cambria" w:hAnsi="Cambria"/>
          <w:color w:val="000000"/>
          <w:sz w:val="24"/>
          <w:szCs w:val="24"/>
        </w:rPr>
        <w:t xml:space="preserve">analysis of complications and outcomes. </w:t>
      </w:r>
      <w:r>
        <w:rPr>
          <w:rFonts w:cs="Cambria,Italic" w:ascii="Cambria,Italic" w:hAnsi="Cambria,Italic"/>
          <w:i/>
          <w:iCs/>
          <w:color w:val="000000"/>
          <w:sz w:val="24"/>
          <w:szCs w:val="24"/>
        </w:rPr>
        <w:t>Plast Reconstr Surg</w:t>
      </w:r>
      <w:r>
        <w:rPr>
          <w:rFonts w:cs="Cambria" w:ascii="Cambria" w:hAnsi="Cambria"/>
          <w:color w:val="000000"/>
          <w:sz w:val="24"/>
          <w:szCs w:val="24"/>
        </w:rPr>
        <w:t>. Dec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mbria" w:ascii="Cambria" w:hAnsi="Cambria"/>
          <w:color w:val="000000"/>
          <w:sz w:val="24"/>
          <w:szCs w:val="24"/>
        </w:rPr>
        <w:t xml:space="preserve">1995;96(7):1521-33. </w:t>
      </w:r>
      <w:r>
        <w:rPr>
          <w:rFonts w:cs="Cambria" w:ascii="Cambria" w:hAnsi="Cambria"/>
          <w:color w:val="043163"/>
          <w:sz w:val="24"/>
          <w:szCs w:val="24"/>
        </w:rPr>
        <w:t>[Medline]</w:t>
      </w:r>
      <w:r>
        <w:rPr>
          <w:rFonts w:cs="Cambria" w:ascii="Cambria" w:hAnsi="Cambria"/>
          <w:color w:val="000000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  <w:t>5. Tarpila E, Ghassemifar R, Fagrell D, Berggren A. Capsular contracture with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  <w:t>textured versus smooth saline-filled implants for breast augmentation: a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mbria" w:ascii="Cambria" w:hAnsi="Cambria"/>
          <w:color w:val="000000"/>
          <w:sz w:val="24"/>
          <w:szCs w:val="24"/>
        </w:rPr>
        <w:t xml:space="preserve">prospective clinical study. </w:t>
      </w:r>
      <w:r>
        <w:rPr>
          <w:rFonts w:cs="Cambria,Italic" w:ascii="Cambria,Italic" w:hAnsi="Cambria,Italic"/>
          <w:i/>
          <w:iCs/>
          <w:color w:val="000000"/>
          <w:sz w:val="24"/>
          <w:szCs w:val="24"/>
        </w:rPr>
        <w:t>Plast Reconstr Surg</w:t>
      </w:r>
      <w:r>
        <w:rPr>
          <w:rFonts w:cs="Cambria" w:ascii="Cambria" w:hAnsi="Cambria"/>
          <w:color w:val="000000"/>
          <w:sz w:val="24"/>
          <w:szCs w:val="24"/>
        </w:rPr>
        <w:t>. Jun 1997;99(7):1934-9.</w:t>
      </w:r>
    </w:p>
    <w:p>
      <w:pPr>
        <w:pStyle w:val="Normal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Cambria" w:ascii="Cambria" w:hAnsi="Cambria"/>
          <w:color w:val="000000"/>
          <w:sz w:val="24"/>
          <w:szCs w:val="24"/>
        </w:rPr>
        <w:t xml:space="preserve">6.. Egeberg A, Sørensen JA. The impact of breast implant location on the risk of </w:t>
      </w:r>
      <w:r>
        <w:rPr>
          <w:rFonts w:cs="Cambria" w:ascii="Cambria" w:hAnsi="Cambria"/>
          <w:sz w:val="24"/>
          <w:szCs w:val="24"/>
        </w:rPr>
        <w:t xml:space="preserve">capsular contraction. </w:t>
      </w:r>
      <w:r>
        <w:rPr>
          <w:rFonts w:cs="Cambria,Italic" w:ascii="Cambria,Italic" w:hAnsi="Cambria,Italic"/>
          <w:i/>
          <w:iCs/>
          <w:sz w:val="24"/>
          <w:szCs w:val="24"/>
        </w:rPr>
        <w:t>Ann Plast Surg</w:t>
      </w:r>
      <w:r>
        <w:rPr>
          <w:rFonts w:cs="Cambria" w:ascii="Cambria" w:hAnsi="Cambria"/>
          <w:sz w:val="24"/>
          <w:szCs w:val="24"/>
        </w:rPr>
        <w:t>. Jul 4 2014; [Medline]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Cambria">
    <w:altName w:val="Italic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Arial" w:hAnsi="Arial" w:eastAsia="Calibri" w:cs="Arial"/>
      <w:color w:val="auto"/>
      <w:sz w:val="20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8T18:06:00Z</dcterms:created>
  <dc:creator>1650_sso-gen</dc:creator>
  <dc:description/>
  <dc:language>en-US</dc:language>
  <cp:lastModifiedBy>1650_sso-gen</cp:lastModifiedBy>
  <cp:lastPrinted>2016-06-08T14:05:00Z</cp:lastPrinted>
  <dcterms:modified xsi:type="dcterms:W3CDTF">2016-06-08T18:0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gnword-docGUID">
    <vt:lpwstr>dgnword-docGUID</vt:lpwstr>
  </property>
  <property fmtid="{D5CDD505-2E9C-101B-9397-08002B2CF9AE}" pid="3" name="dgnword-eventsink">
    <vt:lpwstr>dgnword-eventsink</vt:lpwstr>
  </property>
</Properties>
</file>