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imary Fascial Closure With Mesh Reinforcement Results In Lower Complication And Recurrence Rates Than Bridged Mesh Repair For Abdominal Wall Reconstruction: A Propensity Score Analysis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alvatore Giordano, MD, PhD; Patrick B Garvey, MD, FACS; Donald P Baumann, MD, FACS; Jun Liu, PhD; Charles E Butler, MD, FACS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Disclosure/Financial Support</w:t>
      </w:r>
      <w:r>
        <w:rPr>
          <w:sz w:val="20"/>
          <w:szCs w:val="20"/>
        </w:rPr>
        <w:t>: Supported in part by the National Institutes of Health through MD Anderson's Cancer Center Support Grant CA016672.</w:t>
      </w:r>
      <w:r>
        <w:rPr/>
        <w:t xml:space="preserve"> </w:t>
      </w:r>
      <w:r>
        <w:rPr>
          <w:sz w:val="20"/>
          <w:szCs w:val="20"/>
        </w:rPr>
        <w:t xml:space="preserve">Dr. Garvey is a consultant for Acelity Corporation.  None of the authors has a financial interest in any of the products, devices, or drugs mentioned in this manuscript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  <w:r>
        <w:rPr>
          <w:sz w:val="20"/>
          <w:szCs w:val="20"/>
        </w:rPr>
        <w:t>: Previous studies suggest that bridged mesh repair for abdominal wall reconstruction (AWR) may result in worse outcomes than mesh-reinforced primary fascial closure, but many surgeons still use bridged repairs. We compared our outcomes of bridged versus mesh-reinforced repair in AWR procedures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MATERIALS AND METHODS</w:t>
      </w:r>
      <w:r>
        <w:rPr>
          <w:sz w:val="20"/>
          <w:szCs w:val="20"/>
        </w:rPr>
        <w:t>: This retrospective study included 535 consecutive patients who underwent AWR with underlay mesh. Four hundred eighty four (90.47%) patients underwent mesh-reinforced AWR and 51 (9.53%) underwent bridged repair AWR. We compared outcomes between these two groups using propensity score analysis for risk adjustment in multivariate analysis and for one-to-one matching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RESULTS</w:t>
      </w:r>
      <w:r>
        <w:rPr>
          <w:sz w:val="20"/>
          <w:szCs w:val="20"/>
        </w:rPr>
        <w:t>: Bridged repairs had a higher hernia recurrence rate (33.3% vs 6.2%, p&lt;0.001), higher overall complication rate (58.8% vs 30.0%, p=0.001), and worse freedom from hernia recurrence (log-rank &lt;0.001) than reinforced repairs. Bridged repairs also had higher wound dehiscence (25.5% vs 14.3%, p=0.034) and mesh exposure (9.8% vs 1.4%, p=0.003) rates than mesh-reinforced AW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hen the treatment method was adjusted for propensity score in the propensity-score-matched pairs (n=100), we found that the hernia recurrence (32.0% vs 6.0%, p=0.002), overall complication (32.0% vs 6.0%, p=0.002), and freedom from hernia recurrence (68.2% vs 31.8%, p=0.001) rates were worse after bridged repair.  We did not observe differences in wound healing and mesh complications between the two groups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ONCLUSION</w:t>
      </w:r>
      <w:r>
        <w:rPr>
          <w:sz w:val="20"/>
          <w:szCs w:val="20"/>
        </w:rPr>
        <w:t>: Bridged repair for AWR is associated with worse outcomes than mesh-reinforced AWR. Reinforced repairs should be used for AWR whenever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53:00Z</dcterms:created>
  <dc:creator>Giordano,Salvatore</dc:creator>
  <dc:description/>
  <dc:language>en-US</dc:language>
  <cp:lastModifiedBy>Giordano,Salvatore</cp:lastModifiedBy>
  <dcterms:modified xsi:type="dcterms:W3CDTF">2016-06-08T19:53:00Z</dcterms:modified>
  <cp:revision>2</cp:revision>
  <dc:subject/>
  <dc:title/>
</cp:coreProperties>
</file>