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tilizing a Novel Cell Sourcing Strategy to Fabricate the First Full-Scale Tissue Engineered Human Ear Scaffold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Kerry A. Morrison, BA; Benjamin P. Cohen, MS; Xue Dong, BA; Alice Harper, BA; Lawrence J. Bonassar, PhD; Jason A. Spector, M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sclosure/Financial Support:</w:t>
      </w:r>
      <w:r>
        <w:rPr>
          <w:rFonts w:cs="Arial" w:ascii="Arial" w:hAnsi="Arial"/>
          <w:sz w:val="20"/>
          <w:szCs w:val="20"/>
        </w:rPr>
        <w:t xml:space="preserve"> Dr. Lawrence J. Bonassar is co-founder and equity holder of 3D-BioCor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CTION: </w:t>
      </w:r>
      <w:r>
        <w:rPr>
          <w:rFonts w:cs="Arial" w:ascii="Arial" w:hAnsi="Arial"/>
          <w:sz w:val="20"/>
          <w:szCs w:val="20"/>
        </w:rPr>
        <w:t xml:space="preserve">Previously, we fabricated patient-specific auricles using bovine auricular chondrocytes, which displayed effective permanence with structural, biochemical, and mechanical properties similar to native auricular cartilage after 6 months </w:t>
      </w:r>
      <w:r>
        <w:rPr>
          <w:rFonts w:cs="Arial" w:ascii="Arial" w:hAnsi="Arial"/>
          <w:i/>
          <w:iCs/>
          <w:sz w:val="20"/>
          <w:szCs w:val="20"/>
        </w:rPr>
        <w:t xml:space="preserve">in vivo. </w:t>
      </w:r>
      <w:r>
        <w:rPr>
          <w:rFonts w:cs="Arial" w:ascii="Arial" w:hAnsi="Arial"/>
          <w:sz w:val="20"/>
          <w:szCs w:val="20"/>
        </w:rPr>
        <w:t xml:space="preserve">However, autologous tissue donation generates a limited cell yield, and further expansion of donor cells can negatively impact chondrogenic capacity. To overcome this challenge, we </w:t>
      </w:r>
      <w:r>
        <w:rPr>
          <w:rFonts w:cs="Arial" w:ascii="Arial" w:hAnsi="Arial"/>
          <w:bCs/>
          <w:sz w:val="20"/>
          <w:szCs w:val="20"/>
        </w:rPr>
        <w:t xml:space="preserve">sought to generate human auricular cartilage through the combined implantation of human auricular chondrocytes (hAuC) with human mesenchymal stem cells (hMSC) as a novel cell sourcing strategy in order to fabricate the first full-scale human ea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TERIALS AND METHODS: </w:t>
      </w:r>
      <w:r>
        <w:rPr>
          <w:rFonts w:cs="Arial" w:ascii="Arial" w:hAnsi="Arial"/>
          <w:sz w:val="20"/>
          <w:szCs w:val="20"/>
        </w:rPr>
        <w:t xml:space="preserve">First, hAuC from discarded otoplasty specimens (1mg of donor ear cartilage) and bone-marrow derived hMSC were encapsulated into type I collagen hydrogels in ratios of 100:0, 50:50, and 0:100 hAuC:hMSC with a cell density of 25 million cells/mL. 8mm diameter constructs were implanted subcutaneously in the dorsa of nude mice, and harvested at 1 and 3 months for analysis. Subsequently, the </w:t>
      </w:r>
      <w:r>
        <w:rPr>
          <w:rFonts w:eastAsia="Calibri" w:cs="Arial" w:ascii="Arial" w:hAnsi="Arial"/>
          <w:sz w:val="20"/>
          <w:szCs w:val="20"/>
        </w:rPr>
        <w:t xml:space="preserve">50:50 hAuC:hMSC mixture was used to fabricate full-scale ear constructs using the same cell sources. </w:t>
      </w:r>
      <w:r>
        <w:rPr>
          <w:rFonts w:cs="Arial" w:ascii="Arial" w:hAnsi="Arial"/>
          <w:color w:val="000000"/>
          <w:sz w:val="20"/>
          <w:szCs w:val="20"/>
        </w:rPr>
        <w:t xml:space="preserve">Utilizing digital photogrammetry and computer-assisted design/computer-aided manufacturing technology, </w:t>
      </w:r>
      <w:r>
        <w:rPr>
          <w:rFonts w:eastAsia="Calibri" w:cs="Arial" w:ascii="Arial" w:hAnsi="Arial"/>
          <w:sz w:val="20"/>
          <w:szCs w:val="20"/>
        </w:rPr>
        <w:t xml:space="preserve">three-dimensional structures of a normal pediatric ear were digitized and converted to a virtual solid for mold design. Image-based synthetic reconstructions of these ears were produced from collagen type I hydrogels seeded with hAuC and hMSC. Full scale-ear constructs were then implanted subcutaneously </w:t>
      </w:r>
      <w:r>
        <w:rPr>
          <w:rFonts w:cs="Arial" w:ascii="Arial" w:hAnsi="Arial"/>
          <w:sz w:val="20"/>
          <w:szCs w:val="20"/>
        </w:rPr>
        <w:t>into the dorsa of nude rats, and harvested after 3 month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RESULTS: </w:t>
      </w:r>
      <w:r>
        <w:rPr>
          <w:rFonts w:cs="Arial" w:ascii="Arial" w:hAnsi="Arial"/>
          <w:sz w:val="20"/>
          <w:szCs w:val="20"/>
        </w:rPr>
        <w:t>50:50 hAuC:hMSC 8mm scaffolds developed an auricular cartilage microstructure, including organized perichondrium composed of collagen, a rich proteoglycan matrix, cellular lacunae, and a dense elastin fiber network. Biochemical analysis confirmed that mixed cell 8mm constructs featured significantly more proteoglycan content than the 100% hMSC group; proteoglycan content increased significantly between 1 and 3 months. Finally, upon 3-month explant, gross analysis of full-scale human ear constructs showed maintained shape, projection, and flexibility with a small degree of contrac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ONCLUSION: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o-implantation of hAuC with hMSC in a 50:50 ratio produces human auricular cartilage that is indistinguishable from native auricular cartilage, and can be used as a viable strategy to produce a full-scale pediatric human ear construct. Using only 1mg of donor ear cartilage, we have successfully fabricated the first human full-scale, patient-specific tissue engineered ear scaffold</w:t>
      </w:r>
      <w:r>
        <w:rPr>
          <w:rFonts w:cs="Arial" w:ascii="Arial" w:hAnsi="Arial"/>
          <w:sz w:val="20"/>
          <w:szCs w:val="20"/>
        </w:rPr>
        <w:t xml:space="preserve">, which holds exceptional promise for clinical translation.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34:00Z</dcterms:created>
  <dc:creator>Kerry Morrison</dc:creator>
  <dc:description/>
  <dc:language>en-US</dc:language>
  <cp:lastModifiedBy>Kerry Morrison</cp:lastModifiedBy>
  <dcterms:modified xsi:type="dcterms:W3CDTF">2016-06-09T02:34:00Z</dcterms:modified>
  <cp:revision>2</cp:revision>
  <dc:subject/>
  <dc:title/>
</cp:coreProperties>
</file>