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seointegrated Orbital Reconstruction: A 24-year experience</w:t>
      </w:r>
    </w:p>
    <w:p>
      <w:pPr>
        <w:pStyle w:val="Normal"/>
        <w:ind w:left="-851" w:right="-8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b/>
          <w:b/>
          <w:sz w:val="20"/>
          <w:szCs w:val="20"/>
          <w:vertAlign w:val="superscript"/>
          <w:lang w:val="en-CA"/>
        </w:rPr>
      </w:pPr>
      <w:r>
        <w:rPr>
          <w:rFonts w:cs="Arial" w:ascii="Arial" w:hAnsi="Arial"/>
          <w:b/>
          <w:sz w:val="20"/>
          <w:szCs w:val="20"/>
        </w:rPr>
        <w:t>Joshua J. DeSerres BMSc MD, Curtis R. Budden MD, Johan F. Wolfaardt BDS MDent PhD, Lindsay McHutchion BSc MS, Akhila Regunathan BFA MS, Gordon H. Wilkes MD FRCSC</w:t>
      </w:r>
    </w:p>
    <w:p>
      <w:pPr>
        <w:pStyle w:val="Normal"/>
        <w:ind w:left="-851" w:right="-858" w:hanging="0"/>
        <w:rPr>
          <w:rFonts w:ascii="Arial" w:hAnsi="Arial" w:cs="Arial"/>
          <w:b/>
          <w:b/>
          <w:sz w:val="20"/>
          <w:szCs w:val="20"/>
          <w:vertAlign w:val="superscript"/>
          <w:lang w:val="en-CA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CA"/>
        </w:rPr>
      </w:r>
    </w:p>
    <w:p>
      <w:pPr>
        <w:pStyle w:val="Normal"/>
        <w:ind w:left="-851" w:right="-858" w:hanging="0"/>
        <w:rPr>
          <w:rFonts w:ascii="Arial" w:hAnsi="Arial" w:cs="Arial"/>
          <w:b/>
          <w:b/>
          <w:sz w:val="20"/>
          <w:szCs w:val="20"/>
          <w:vertAlign w:val="superscript"/>
          <w:lang w:val="en-CA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CA"/>
        </w:rPr>
      </w:r>
    </w:p>
    <w:p>
      <w:pPr>
        <w:pStyle w:val="Normal"/>
        <w:ind w:left="-851" w:right="-858" w:hanging="0"/>
        <w:rPr/>
      </w:pPr>
      <w:r>
        <w:rPr>
          <w:rFonts w:cs="Arial" w:ascii="Arial" w:hAnsi="Arial"/>
          <w:b/>
          <w:sz w:val="20"/>
          <w:szCs w:val="20"/>
        </w:rPr>
        <w:t>Purpose</w:t>
      </w:r>
      <w:r>
        <w:rPr>
          <w:rFonts w:cs="Arial" w:ascii="Arial" w:hAnsi="Arial"/>
          <w:sz w:val="20"/>
          <w:szCs w:val="20"/>
        </w:rPr>
        <w:t>: Osseointegrated implants have been used for craniofacial prosthetic reconstruction since 1979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Since then, they have been used for prosthetic rehabilitation of a variety of facial defects. The authors sought to review long-term results of osseointegrated orbital reconstruction at the Institute for Reconstructive Sciences in Medicine (iRSM).</w:t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2323"/>
          <w:sz w:val="20"/>
          <w:szCs w:val="20"/>
        </w:rPr>
        <w:t xml:space="preserve">26 patients have undergone osseointegrated orbital prosthetic (OOP) reconstruction at the iRSM since 1990. </w:t>
      </w:r>
      <w:r>
        <w:rPr>
          <w:rFonts w:cs="Arial" w:ascii="Arial" w:hAnsi="Arial"/>
          <w:sz w:val="20"/>
          <w:szCs w:val="20"/>
        </w:rPr>
        <w:t>A retrospective chart review was performed to determine demographics, skin reactions and implant failures.</w:t>
      </w:r>
      <w:r>
        <w:rPr>
          <w:rFonts w:cs="Arial" w:ascii="Arial" w:hAnsi="Arial"/>
          <w:color w:val="232323"/>
          <w:sz w:val="20"/>
          <w:szCs w:val="20"/>
        </w:rPr>
        <w:t xml:space="preserve"> 7 patients are deceased, therefore a satisfaction survey was sent to the remaining 19 patient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 satisfaction was assessed through a questionnaire used in previous osseointegration studies.</w:t>
      </w:r>
      <w:r>
        <w:rPr>
          <w:rFonts w:cs="Arial" w:ascii="Arial" w:hAnsi="Arial"/>
          <w:color w:val="23232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323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variate binary logistic regression analysis was performed to assess the relationship between smoking, age, gender, and prior radiation treatment with the occurrence of a skin reaction and implant failure. A Chi-square test was used to assess the relationship between implant position within the orbit and development of a skin reaction or implant failure.</w:t>
      </w:r>
    </w:p>
    <w:p>
      <w:pPr>
        <w:pStyle w:val="Normal"/>
        <w:ind w:left="-851" w:right="-858" w:hanging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/>
      </w:pPr>
      <w:r>
        <w:rPr>
          <w:rFonts w:cs="Arial" w:ascii="Arial" w:hAnsi="Arial"/>
          <w:b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The most common indication for reconstruction was oncologic, followed by traumatic and congenital. Patients received an average of 5.8 implants during the course of treatment. The average follow-up time was 10.6 years with a range of 6 months to 24 years. A statistically significant correlation was found between skin reaction and age (p=0.022), with younger patients more likely to develop a reaction. When assessing implant failure, no variables in our model were significant for predicting failure of osseointegration. Overall, there were 39 failures out of 155 osseointegrated implants, for a success rate of 74.8%. There was no relationship between skin reaction or implant failure compared to implant position within the orbit. Survey responses were received from 11 of 19 patients, for a response rate of 58%. 82% of patients rated their prosthesis as comfortable and 91% reported good self-confidence with the prosthesis. 91% of patients were overall satisfied with their prosthesis, despite 55% of patients who felt that they had a skin reaction. </w:t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/>
      </w:pPr>
      <w:r>
        <w:rPr>
          <w:rFonts w:cs="Arial" w:ascii="Arial" w:hAnsi="Arial"/>
          <w:b/>
          <w:sz w:val="20"/>
          <w:szCs w:val="20"/>
        </w:rPr>
        <w:t>Conclusions</w:t>
      </w:r>
      <w:r>
        <w:rPr>
          <w:rFonts w:cs="Arial" w:ascii="Arial" w:hAnsi="Arial"/>
          <w:sz w:val="20"/>
          <w:szCs w:val="20"/>
        </w:rPr>
        <w:t>: There are minimal contraindications for consideration of OOP reconstruction. Patients find the prosthesis comfortable to wear, report increased self-confidence and are happy with their choice to have undergone reconstruction. Prosthetic reconstruction using osseointegrated implants is a good option for reconstruction of the orbit.</w:t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-851" w:right="-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91" w:right="-85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ellstr</w:t>
      </w:r>
      <w:r>
        <w:rPr>
          <w:rFonts w:cs="Arial" w:ascii="Arial" w:hAnsi="Arial"/>
          <w:color w:val="313131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m A. Osseointegrated implants for replacement of absent or defect ears. Clin Plast Surg. 1990;17:355-366.</w:t>
      </w:r>
    </w:p>
    <w:p>
      <w:pPr>
        <w:pStyle w:val="ListParagraph"/>
        <w:numPr>
          <w:ilvl w:val="0"/>
          <w:numId w:val="1"/>
        </w:numPr>
        <w:ind w:left="491" w:right="-85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s LJ, Wong JN, Wilkes GH. Long-term follow-up of osseointegrated auricular reconstruction. Plast Reconstr Surg. 2011 Feb;127(2):630-636.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7:00Z</dcterms:created>
  <dc:creator>Joshua DeSerres</dc:creator>
  <dc:description/>
  <cp:keywords/>
  <dc:language>en-US</dc:language>
  <cp:lastModifiedBy>Joshua DeSerres</cp:lastModifiedBy>
  <dcterms:modified xsi:type="dcterms:W3CDTF">2016-06-09T03:47:00Z</dcterms:modified>
  <cp:revision>2</cp:revision>
  <dc:subject/>
  <dc:title/>
</cp:coreProperties>
</file>