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ng-Term Outcomes (&gt;36 Months) for Complex Abdominal Wall Reconstruction with Acellular Dermal Matrix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trick B Garvey, MD, FACS; Salvatore Giordano, MD, PhD; Donald P Baumann, MD, FACS; Jun Liu, PhD; Charles E Butler, MD, FACS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isclosure/Financial Support</w:t>
      </w:r>
      <w:r>
        <w:rPr>
          <w:sz w:val="20"/>
          <w:szCs w:val="20"/>
        </w:rPr>
        <w:t>: Supported in part by the National Institutes of Health through MD Anderson's Cancer Center Support Grant CA016672.</w:t>
      </w:r>
      <w:r>
        <w:rPr/>
        <w:t xml:space="preserve"> </w:t>
      </w:r>
      <w:r>
        <w:rPr>
          <w:sz w:val="20"/>
          <w:szCs w:val="20"/>
        </w:rPr>
        <w:t xml:space="preserve">Dr. Garvey is a consultant for Acelity Corporation.  None of the authors has a financial interest in any of the products, devices, or drugs mentioned in this manuscrip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  <w:r>
        <w:rPr>
          <w:sz w:val="20"/>
          <w:szCs w:val="20"/>
        </w:rPr>
        <w:t>: Acellular Dermal Matrix (ADM) for abdominal wall reconstruction (AWR) results in less infectious wound complications compared to synthetic mesh in contaminated fields. However, long-term outcomes data for hernia recurrence rates following AWR with ADM are lacking. The aim of this study was to assess the long-term durability of AWR using ADM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MATERIALS AND METHODS</w:t>
      </w:r>
      <w:r>
        <w:rPr>
          <w:sz w:val="20"/>
          <w:szCs w:val="20"/>
        </w:rPr>
        <w:t>: This study included 191 consecutive patients, who underwent AWR with ADM for repair of complex hernia and/or oncologic resection at a single center.  We only included patients with a minimum follow-up of 36 months. Mean follow-up was 55.6 months (range 36-104 months). Primary outcome measures were surgical site occurrence (SSO) and hernia recurrenc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RESULTS</w:t>
      </w:r>
      <w:r>
        <w:rPr>
          <w:sz w:val="20"/>
          <w:szCs w:val="20"/>
        </w:rPr>
        <w:t>: The rate of SSO was 25.1%.  There were 31 (16.2%) hernia recurrences overall, 13% developing by 3 years and 16.7% developing by 5 years. The most frequently used ADM was porcine (Strattice, 56.5%), followed by bovine (Surgimend, 31.1%) and human cadaveric (Alloderm, 10.9%). Significant predictors of hernia recurrence included bridged repair (HR=10.1, p&lt;0.001), the use of human cadaveric ADM (HR=2.52, p=0.044), and elevated body mass index (HR=1.9, p=0.09). Subset analysis excluding bridged repairs and human cadaveric ADM cases demonstrated hernia recurrence rates of 8.2% by 3 years and 10.7% by 5 years follow-up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NCLUSION</w:t>
      </w:r>
      <w:r>
        <w:rPr>
          <w:sz w:val="20"/>
          <w:szCs w:val="20"/>
        </w:rPr>
        <w:t>: The use of ADM for AWR is associated with low hernia recurrence rates with long-term follow-up. Optimal durability can be achieved by avoiding bridged repairs and human cadaveric AD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36:00Z</dcterms:created>
  <dc:creator>Giordano,Salvatore</dc:creator>
  <dc:description/>
  <dc:language>en-US</dc:language>
  <cp:lastModifiedBy>Giordano,Salvatore</cp:lastModifiedBy>
  <dcterms:modified xsi:type="dcterms:W3CDTF">2016-06-10T18:33:00Z</dcterms:modified>
  <cp:revision>4</cp:revision>
  <dc:subject/>
  <dc:title/>
</cp:coreProperties>
</file>